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  <w:t xml:space="preserve">  </w:t>
      </w:r>
      <w:r>
        <w:rPr/>
        <w:t xml:space="preserve">О доходах,  имуществе и обязательствах имущественного характера муниципальных служащих Администрации Мышкинского муниципального района   и членов их семей за период с 01 января 2011 года по 31 декабря 2011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tbl>
      <w:tblPr>
        <w:tblW w:w="14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471"/>
        <w:gridCol w:w="1170"/>
        <w:gridCol w:w="1434"/>
        <w:gridCol w:w="1325"/>
        <w:gridCol w:w="1443"/>
        <w:gridCol w:w="1320"/>
        <w:gridCol w:w="1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екларированный  годовой доход за 2011 го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8"/>
              </w:rPr>
            </w:pPr>
            <w:r>
              <w:rPr>
                <w:sz w:val="18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8"/>
              </w:rPr>
            </w:pPr>
            <w:r>
              <w:rPr>
                <w:sz w:val="18"/>
              </w:rPr>
              <w:t>Площадь (кв.м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8"/>
              </w:rPr>
            </w:pPr>
            <w:r>
              <w:rPr>
                <w:sz w:val="18"/>
              </w:rPr>
              <w:t>Страна 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урицин Анатолий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90782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завершенное стр-во, склад с хоз постройка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31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10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50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35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28,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r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Ваз 2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Минаева Ольг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1789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Миколова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68943=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. построй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1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56411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38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raisler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Чикорова Гал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6113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44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1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207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Антоно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2622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20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7,1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9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МЗСА 817708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ада «приора»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Лодк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ВХ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MARAN 320 TR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Шабанов Никола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5786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Гараж (бокс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ельскохозяйственная техника Трактор Т-2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40406,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3.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961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4,7 ½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8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Тойота Королл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УАЗ-ТС 17144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арсакова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075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50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42491=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NDAI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>MATRIX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Автоприцеп – САЗ-823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добно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9945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000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374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82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05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 ВАЗ 210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околов Евген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5107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(589/3711)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9,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5.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ME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8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(589/3711)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9.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(1/3)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ВАЗ- 212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(589/3711)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9.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арионова Ма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5397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9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9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3.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Черенкова Натал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6221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080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Опель оме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мирнов Александ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47179=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8.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негоход «Буран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568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8,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9.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и легковые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ГАЗ-311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УАЗ- 315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атыше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1555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Чернышова Еле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99891,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3002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алюк Натал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43078,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8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(½ доли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98733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Широкова Любовь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60269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80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Мамонтова Н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19558?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/6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Мицубиси Либер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алачева Ольга Вячеслав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72977,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11772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858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5,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Опель Мери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Шкирина Надежд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924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4,1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808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4,1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Миколова Екате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7260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Гаврилова Светла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3191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5851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</w:rPr>
              <w:t>4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Петров Евген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7820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ВАЗ21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6197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рофеева Еле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68627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41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41/1183 дол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7.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>FI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L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98098=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41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41/1183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>SEN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 участк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41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41/118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Мутовкина Зоя 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</w:rPr>
              <w:t>20772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4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9126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Новикова Татья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20062,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Шувалова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20857,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0,4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Галахова Маргарит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71511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45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46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ВАЗ 210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Яковле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0639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апшина Татьяна Федо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77183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/8 до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окурова Натали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3480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60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72.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Вороно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8710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Горячева Надежд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2401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10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80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20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/6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1,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Блинова Натал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72859=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4,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93745=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4,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MISUBISI</w:t>
            </w:r>
            <w:r>
              <w:rPr>
                <w:sz w:val="20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Горбачева Валенти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0674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90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92111=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ергеева Ири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64504=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1.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64416=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1.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 ГАЗ-31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Попова Тамар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29667=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46000=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TOIOTA</w:t>
            </w:r>
            <w:r>
              <w:rPr>
                <w:sz w:val="20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4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Небаева Н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21731=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0,412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1.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5,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мирнова Ирин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0899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6442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75,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узнецова Наталь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2856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2.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2434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7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 Лада «Калина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Орехова Натал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60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Барабанова Юл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98178,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арханова Татья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</w:rPr>
              <w:t>208881.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035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9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ВАЗ- 2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Прошина Юли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09335,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4379=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руглова Ирина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7570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7391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Боброва Эльвир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1064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0,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1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ВАЗ2109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 Лада Самара 211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55612.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Якимова Людмил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</w:rPr>
              <w:t>1970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Жилой л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798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841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539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4,8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9,1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«OPEL MERIVA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808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Онучина Вероник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25159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38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гара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3.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4.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6.7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3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и легковые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«CHRYSLER  SEBRING»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«NISSAN TEANA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3.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3,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авельева Натал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020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5380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MITSYBISI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ВАЗ-2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8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амойлова Ольг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9770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57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ь легковой ВАЗ-2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айцева Натал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89324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Жилой  дом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710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9.1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/12 до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3555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710,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9,1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/12 до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VOLKSVAGEN</w:t>
            </w:r>
            <w:r>
              <w:rPr>
                <w:sz w:val="20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Передбогов Евген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42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3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3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Топтыгина Ир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2098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2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0"/>
              </w:rPr>
              <w:t>296634.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Газ 24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Титова Светла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4973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щин Серге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131821,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Травникова Натал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529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9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303818.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Иванова Валент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79375.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74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Волков Руслан 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Автомобили легковые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Ваз-2110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АУДИ-А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50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4943,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0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58:00Z</dcterms:created>
  <dc:creator>My</dc:creator>
  <dc:description/>
  <dc:language>en-US</dc:language>
  <cp:lastModifiedBy>My</cp:lastModifiedBy>
  <cp:lastPrinted>2002-01-01T03:14:00Z</cp:lastPrinted>
  <dcterms:modified xsi:type="dcterms:W3CDTF">2002-01-01T00:09:00Z</dcterms:modified>
  <cp:revision>40</cp:revision>
  <dc:subject/>
  <dc:title/>
</cp:coreProperties>
</file>