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  муниципальных служащих администрации Порецкого района за 2012 год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27"/>
        <w:gridCol w:w="2394"/>
        <w:gridCol w:w="1260"/>
        <w:gridCol w:w="1800"/>
        <w:gridCol w:w="1800"/>
        <w:gridCol w:w="1800"/>
        <w:gridCol w:w="1080"/>
        <w:gridCol w:w="1619"/>
        <w:gridCol w:w="6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</w:t>
              <w:br/>
              <w:t>сумма доход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2012 г. (руб.)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ев Евгени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846,8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909,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оркин Николай Яковл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02,2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ренда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ренда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ренда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74-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МВЗ-3,1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44,7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45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9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1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вилов Александр Георги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365,4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462,4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рина Валентина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741,7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537,4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улова Еле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383,9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р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 Юр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30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98,8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 2172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банов Станислав Андр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15,91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ясов Серге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59,95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237,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81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 SYMBOL 4 FUT 14 C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– 3909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лодка МК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одка «Самоклеп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73,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08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75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75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рина Ин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слав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34,37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28,95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w:t>ВАЗ 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гирик Наталья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0,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138,9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2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омерное судно «Каз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на Светлана  Анато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44,9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ва Гали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41,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123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7,1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4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-22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Еле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996,3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32,7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нокова Татья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64,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767,5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4,1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6,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 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омарева Ольг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377,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991,5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89,7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мнова Светлана Герм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58,0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17,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чева Нина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01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ягина Мария Евген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86,3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55,7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еева Наталья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39,1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708,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а Антонина Георг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678,0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инов Александр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54,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25,9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овкина Валентина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862,0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3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12,3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52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П-5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сятскова Елена Степ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149,4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273,0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натьев Николай Алекс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925,8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164,8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лашкина Н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811,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7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825,5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 П 5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еева Мария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09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31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88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с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1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ксова Мари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60,3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282,9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KIA Spectra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FB 22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 Григорий Леонид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519,9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чева Юлия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35,0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7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751,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7,6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111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а Татья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25,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8,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515,8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«Калина» универ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ешкина Еле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39,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илина Татьяна  Пет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793,4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08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 г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Sonata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Л 431-4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7419-2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фурго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якина Мария Евген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18,6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49,6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ковский Артем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945,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92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09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9,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цева Татьяна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833,5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2 доля в прав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 в равных до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755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11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 в равных до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(Хан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ксеев Александр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74,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03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акова Татьяна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292,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7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566,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4,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78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на Любовь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18,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5,4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1,8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40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1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ксова Екатер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47,7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 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4.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24,4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в Андрей Алекс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552,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38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581,6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2:00Z</dcterms:created>
  <dc:creator>Отдел кадров</dc:creator>
  <dc:description/>
  <cp:keywords/>
  <dc:language>en-US</dc:language>
  <cp:lastModifiedBy>uristadm3</cp:lastModifiedBy>
  <dcterms:modified xsi:type="dcterms:W3CDTF">2014-03-20T07:32:00Z</dcterms:modified>
  <cp:revision>2</cp:revision>
  <dc:subject/>
  <dc:title/>
</cp:coreProperties>
</file>