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администрации Красночетайского района Чувашской Республики, за период с января по 31 декабря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94"/>
        <w:gridCol w:w="2554"/>
        <w:gridCol w:w="2181"/>
        <w:gridCol w:w="1152"/>
        <w:gridCol w:w="1677"/>
        <w:gridCol w:w="2534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г. (руб.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Александр Викто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0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.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      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9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5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86,18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Лариса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 Алексей Юрь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начальник одела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64,05 (доход от педагогической деятельност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93,07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алентин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–начальник отдела по развитию по развитию общественной инфраструктуры и ЖК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5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пл-ИМЗ-103 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6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лександр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культуры и  спор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91,5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0 (доход от иной творческой деяте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 (доход от вкладов в банках и иных кредитных организация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лен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1,27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Владимир Викто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-начальник  управления сельского хозяйства  и экономик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4,03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,8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00 (доход от продажи ½ доли квартир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баева Алина Вале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экономики,  имущественных и земельных отно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7,1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Еле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ного специалиста-эксперта отдела экономики, имущественных и земельных отнош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2,0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еева Венера Семен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экономики, имущественных и земельных отнош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52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.долевая 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vag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и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еркина Ольг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экономики, земельных и имущественных отнош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7,25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ев Владимир Алексе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экономики, имущественных и земельных отнош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10 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ки, земельных и имущественных отношений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99,75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к Любовь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экономики, земельных и имущественных отнош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32,04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бухгалтерского учета, 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3 (доход от вкладов в банках и иных кредитных организация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това Гали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3,8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.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янова Елена Юрье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6,79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йкина Али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ЗАГС администрации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13,8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Ал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ультуры, спорта и архивного дел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28,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ва  Елена Викент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о делам архив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8,6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40,6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7 (индивидуальн.)    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рева Алена Михай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о делам архив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86,30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юкова Алевт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по опеке и попечительст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49,1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юкова Людмила Георги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по опеке и попечительств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(алименты на содержание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лексей Павл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онтрольной и кадровой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0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0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Светла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66,29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86,73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нти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образов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3,17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,06 (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Петр Станислав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по делам молодежи отдела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4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Лилия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сектора организационно-контрольной и кадровой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96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Еле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сектора организационно-контрольной и кадровой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,30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атьяна Никит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сектора организационно-контрольной и кадровой рабо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1,9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кеева Альб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83,3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Светлана Геннад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-эксперт отдел по развитию общественной инфраструктуры и ЖК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99,8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Римм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по развитию общественной инфраструктуры и ЖК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 (доход с личного подсобного хозяйств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ы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омн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-архитектор отдела по развитию общественной инфраструктуры  и ЖК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3,32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1 (индивидуаль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йкин Юрий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развитию общественной инфраструктуры и ЖК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Полина Григо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 по развитию общественной инфраструктуры и ЖК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1,76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 (детское пособ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ов Федор Юрь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т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2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.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З-3.11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ариса Серг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сектора информатизаци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43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9,69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0,31 (доход от педагогиче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 (пособие по безработиц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йкин Евгений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сельского хозяй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8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Алевтина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сельского хозяй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78,88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Герман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сельского хозяй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0,68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натолий Тимофе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пециальных програм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98 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йкин Валерий Ива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юридиче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9,0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20,16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Павел Льв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юридиче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17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4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9 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1 (пенс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/8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Геннадий Алексе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-юрист отдела сельского хозяй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9 (пособие по безработиц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95 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 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якова Ольга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рякова Лидия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6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шкин Валерий Александ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1,00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(субсидирование от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,06 (% за за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(продажа автомобил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ов Юрий Вячеслав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77,21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 (субсидия по кредит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Елизавет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6(пособие по уходу за реб. до 1,5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илия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 5851,56(пособие по уходу за реб. до 1,5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ирова Галина Алекс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ова Ольг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Гал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парова Людмила Михай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финансового отд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9:00Z</dcterms:created>
  <dc:creator>org1</dc:creator>
  <dc:description/>
  <cp:keywords/>
  <dc:language>en-US</dc:language>
  <cp:lastModifiedBy>org1</cp:lastModifiedBy>
  <dcterms:modified xsi:type="dcterms:W3CDTF">2014-10-06T07:41:00Z</dcterms:modified>
  <cp:revision>21</cp:revision>
  <dc:subject/>
  <dc:title/>
</cp:coreProperties>
</file>