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/>
      </w:pPr>
      <w:r>
        <w:rPr/>
      </w:r>
    </w:p>
    <w:p>
      <w:pPr>
        <w:pStyle w:val="Heading2"/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города Магнитогорска </w:t>
      </w:r>
      <w:r>
        <w:rPr/>
        <w:t>за период с 1 января по 31 декабря 2010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160"/>
        <w:gridCol w:w="900"/>
        <w:gridCol w:w="1440"/>
        <w:gridCol w:w="1800"/>
        <w:gridCol w:w="1620"/>
        <w:gridCol w:w="1115"/>
        <w:gridCol w:w="1405"/>
      </w:tblGrid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ый годовой доход за 2010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 принадлежащих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Тефтелев Евген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58932,5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47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500 4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1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Тефтелева Е.Н. сложился из трех источников — заработная плата по основному месту работы, продажа недвижимого и движимого имущества.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майк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8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окупный годовой доход Кимайкина С.И. сложился из двух источников -  заработная плата по основному месту работы и продажа недвижимого имущества.</w:t>
            </w:r>
          </w:p>
        </w:tc>
      </w:tr>
      <w:tr>
        <w:trPr>
          <w:trHeight w:val="8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ищенко Олег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26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го хозяйства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бортовой 8213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  <w:br/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рищенко О.В. состоит из одного источника -  заработная плата по основному месту работы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алков Валери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1700,7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(совместная собственность </w:t>
              <w:br/>
              <w:t>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(совместная собственность </w:t>
              <w:br/>
              <w:t>с супругой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 (собственност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(совместная собственность с суп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вместная собственность </w:t>
              <w:br/>
              <w:t>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(совместная собственность </w:t>
              <w:br/>
              <w:t>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(совместная собственность </w:t>
              <w:br/>
              <w:t>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(совместная собственность </w:t>
              <w:br/>
              <w:t>с супруго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(совместная собственность с супруго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вместная собственность </w:t>
              <w:br/>
              <w:t>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вместная собственность </w:t>
              <w:br/>
              <w:t>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(совместная собственность </w:t>
              <w:br/>
              <w:t>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08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Измалкова В.А. состоит из одного источника -  заработная плата по основному месту работы.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городцев Виктор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1407,7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долевая собственность, 1/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4 (совместная собственность </w:t>
              <w:br/>
              <w:t>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долевая собственность, 1/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селени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вместная собственность </w:t>
              <w:br/>
              <w:t>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97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вместная собственность </w:t>
              <w:br/>
              <w:t>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4 (совместная собственность </w:t>
              <w:br/>
              <w:t>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Нижегородцева В.Н. сложился из двух источников -  заработная плата по основному месту работы и налоговый вычет за приобретение недвижимого имущества.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шаков Владимир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8526,4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застройку дом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02                    (собственност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В 9 Трибек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доме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3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Ушакова В.А. сложился из двух источников -  заработная плата по основному месту работы и доход от педагогической деятельности</w:t>
            </w:r>
          </w:p>
        </w:tc>
      </w:tr>
      <w:tr>
        <w:trPr>
          <w:trHeight w:val="12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ова Надежд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равобереж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7106,7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го хозяй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малоэтажной жилой застройк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2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Ефремовой Н.Н. сложился из трех источников — заработная плата по основному месту работы, пенсия,  а также средства от продажи недвижимого имущ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прин Вадим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ен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2903,1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участок (аренда, срок аренды 3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39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</w:tr>
      <w:tr>
        <w:trPr>
          <w:trHeight w:val="39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Чуприна В.В. состоит из одного источника -  заработная плата по основному месту работы.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сс Петр 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рджоникидзевск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74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АЗ 2131 (собственност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21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есса П.П. состоит из одного источника -  заработная плата по основному месту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3:00Z</dcterms:created>
  <dc:creator>kashenko_ev</dc:creator>
  <dc:description/>
  <cp:keywords/>
  <dc:language>en-US</dc:language>
  <cp:lastModifiedBy>kushko_oa</cp:lastModifiedBy>
  <cp:lastPrinted>2011-05-16T14:54:00Z</cp:lastPrinted>
  <dcterms:modified xsi:type="dcterms:W3CDTF">2014-05-22T10:25:00Z</dcterms:modified>
  <cp:revision>10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