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лиц, замещающих муниципальные должности и должности муниципальной службы Администрации Советско-Гав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01.01.2012 по 31.12.2012 года</w:t>
      </w:r>
    </w:p>
    <w:p>
      <w:pPr>
        <w:pStyle w:val="TextBody"/>
        <w:spacing w:lineRule="exact" w:line="32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084"/>
        <w:gridCol w:w="2917"/>
        <w:gridCol w:w="3101"/>
        <w:gridCol w:w="28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.И.О.</w:t>
            </w:r>
          </w:p>
          <w:p>
            <w:pPr>
              <w:pStyle w:val="TextBody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28"/>
                <w:szCs w:val="28"/>
              </w:rPr>
              <w:t>Перечень объектов недвижимости,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28"/>
                <w:szCs w:val="28"/>
              </w:rPr>
              <w:t>Декларированный доход за 2012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ведения о денежных средствах, находящихся на счетах в банке, иные сведения о доходах, имуществе, обязательстве имущественного характер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Бухряков Юрий Иванович, Глава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167,4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44,5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1199,9 кв. 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- Лексус ЛХ570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водный транспорт-лодка резиновая  Р14-22Х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70060,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,9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0,8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легковой автомобиль «Тойота-РАВ4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25978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ндратьев Владимир Алексеевич, председатель Собрания депутатов Советско-Гава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24,0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557,30кв.м., Россия, аренд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муниципальная, 50,7кв.м., Россия,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Тойота-старле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509470,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- ---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51,6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муниципальная, 50,7кв.м., Россия,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7874,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Астафурова Татьяна Юрьевна, председатель Контрольно-счетной палаты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8 кв.м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4,0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65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26,9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69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етряков Николай Карлович, первый заместитель Главы Администрации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59кв.м., Россия, общ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2кв.м., Россия,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24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Митцубиси-Дели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61447,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9кв.м., Россия, общ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4 кв.м.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06853,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Магдий  Анатолий Владимирович, заместитель Главы Администрации муниципального района - начальник Управления образова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50,9 кв.м.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785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счета,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1/3 доли квартиры, 50,9 кв.м.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47044,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счета,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ельзединов Юрий Мухтарович, заместитель Главы Администрации муниципального района по социальным вопро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½ доли квартиры, 62,0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14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зарплатный счет,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½ доли квартиры, 62,0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29,5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72600,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Филиппова Елена Германовна, заместитель Главы Администрации муниципального района по экономи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дом 67,2кв. м., Россия, 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56,5кв.м. Росси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0,8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434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Тойота Раф 4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264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иходько Елена Юрьевна, управляющий делами Администрации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0,5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7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зарплат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900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112,7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в пользовании как член семьи собственника жилого помещения, 50,5 кв.м.,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ВАЗ-2121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УАЗ-3163 «Патриот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Автоприцеп-бортов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71577,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пенсион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Бобик Борис Николаевич председатель Комитета по спорту, туризму и молодежной полити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440 кв.м., Россия,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муниципальная квартира 31,0 кв.м., Россия, бессрочное пользовани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53619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36,2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95387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ойнюш Валерий Эдвардович, начальник Управления ГОиЧ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муниципальная, 31,6 кв.м., Россия,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20674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 муниципальная, 31,6 кв.м., Россия,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86764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ворыгин М.В., начальник Юридическ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земельный участок, 1100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индивидуальный жилой дом (незавершенное строительство), 200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1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87,4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1492,75 кв.м., Россия, аренд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275 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легковой автомобиль «Ниссан-Террано»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грузовой автомобиль «Хино-Рейнджер»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иные траспортные средства «Исузу-Эльф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5514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пенсионный счет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spacing w:val="0"/>
                <w:sz w:val="28"/>
                <w:szCs w:val="28"/>
              </w:rPr>
              <w:t>Мельзидинов Олег Жаферанович, начальник Управления ЭТИКиК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¼ доли квартиры, 56,2кв.м., Россия,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06990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9,2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290 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84103,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Моращук Владимир Григорьевич., начальник Управления культуры и искусст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646 кв.м., Россия,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адовый дом, 9,9кв.м. Россия,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29781,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7,3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00787,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казина Ольга Ивановна, председатель Комитета по управлению имуществ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1\2 доли квартиры, , 102,1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3,5 кв.м., Россия,  собственность,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827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упруг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1\2 доли квартиры,  102,1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28,5 кв.м., Россия,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28,0 кв.м., Россия,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506,0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Мицубиси Паджеро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ГАЗ-2410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рузовой автомобиль «Тойота Лит Айс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рузовой автомобиль «Митцубиси Кантер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5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ретьякова Лариса Васильевна, начальник Финансов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. 84,8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. 52,9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5448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. 84,8 кв.м., Россия, в пользовании как член семьи собственника жилого помещения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27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27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айота-Карина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Тайота-Хайлюкс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747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етвериков Дмитрий Викторович, начальник Управления здравоохра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500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53,85 кв.м., Росси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нежилое помещений 41,7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Корона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Сузуки-Джимн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85039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улгиеру Ирина Николаевна, заместитель начальника Юридическ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46,1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собственность, 24,6 кв.м., Россия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41,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Нисан-Терран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742449,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044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26,6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собственность, 41,6 кв.м.,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81522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1,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мельянова Валентина Адольфовна, заместитель председателя Комитета по управлению имуществ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51,90 кв.м., Россия, собственность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3,60 кв.м., собственность, Росси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собственность, 43,00 кв.м., Росси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собственность, Росси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, 26,4 кв.м., собственность, Россия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, 26,0 кв.м., собственность,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74522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ириченко Максим Александрович, заместитель председателя Комитета по спорту, туриз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599,81 кв.м., Россия, общая собственность с супругой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44,6 кв.м., Россия, общая собственность с супруг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586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599,81 кв.м., Россия, общая собственность с супругом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, 44,6 кв.м., Россия, общая собственность с супруг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355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, 44,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, 44,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валь Светлана Ивановна, заместитель начальника Финансового управления- начальник бюджетного от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часть жилого дома, 257,1 кв.м., Россия, в пользовании как член семьи собственника жилого помещения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1/2 доли квартиры, 28,8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Сурф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44062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часть жилого дома, 257,1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200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454,8 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Дюна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34296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ильто Сергей Николаевич, заместитель начальника управления ЭТИК и К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72,1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38,4 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058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, 72,1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37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укьянчук Александр Дмитриевич, заместитель начальника Управления куль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30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0 кв.м., Россия, аренд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1 кв.м., Россия, общая собственность с супругой, ипотек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, 15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 «Мазда Бонго»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рузовой автомобиль ЗИЛ-130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моторная лод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838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0 кв.м., Россия, аренд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1 кв.м., Россия, общая собственность с супругой, ипоте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70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Разумовская Нина Владимировна, заместитель начальника Управления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3,7 кв.м., Росси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дача, 600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Королла-Спаси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11887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изенок Ирина Александровна, заместитель начальника Управления здравоохран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½ доли квартиры, 44,0 кв.м.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8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75065,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мекалова Оксана Валерьевна, и.о. заместителя начальника Юридическ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1/2 доли квартиры, 54,2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Митцубиси Мираж Динг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96151,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квартира, 54,2 кв.м., Россия, в пользовании как член семьи собственника жилого помещ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Сурнина Ирина Владимировна, заместитель начальника Управления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1,5 кв.м., Росси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22167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Шахов Анатолий Николаевич, заместитель начальника Управления здравоохран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8,1 кв.м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Королл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05429,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Беляева Людмила Владимировна, начальник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600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4,9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544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земельный участок, 30 кв.м., Россия, бессрочное пользование;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20 кв.м., Россия, владение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74,9 кв.м.,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Ланд-Крузер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67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ва Наталья Александровна, начальник отдела прогнозирования доходов Финансов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788,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тира, 64,4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гковой автомобиль «Тойота-Сурф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гковой автомобиль «Тойота- Витц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65,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фимов Сергей Николаевич, начальник Отдела муниципального заказ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43,4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43,7 кв.м., Россия, общая собственность с супругой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, собственность, 20 кв.м., Ро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Москвич-412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Сурф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Хонда Фи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030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43,7 кв.м., Россия, общая собственность с супруг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9550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0"/>
                <w:sz w:val="28"/>
                <w:szCs w:val="28"/>
              </w:rPr>
              <w:t>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ворыгин Иван Михайлович, заведующий сектором информа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30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«Ниссан- Санни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35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, 30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88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вягольская Надежда Ивановна, начальник архивного от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0,8 кв.м, Россия, общая собственность с супруг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80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0,8 кв.м, Россия, общая собственность с супругой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692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60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Тойота-Краун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Тойота-Краун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70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жемяченко Светлана Анатольевна, заведующий сектором финансирования местного хозяйства Финансов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1,9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2,1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07475,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25,6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743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лядко Наталья Владимировна, начальник отдела учета и отчетности Финансового управления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 муниципальная, 38,5 кв.м., Россия, бессрочное пользовани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12073,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муниципальная, 38,5 кв.м., Россия,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Нисан-АД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Калдина»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«Митцубиси-Паджер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425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>
          <w:trHeight w:val="4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рнеева Нелли Александровна, заведующий сектором финансового контроля Финансового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9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18 кв.м., Россия, безвозмездное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Спринтер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36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арина Наталья Георгиевна, начальник отдела учета и отчет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½ доли в квартире, 45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 450 кв.м., Россия,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80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½ доли в квартире  45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 450 кв.м., Россия,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Нисан-Датсун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8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ангул Наталья Геннадьевна, начальник отдела учета и отчет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5,85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70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3,8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Нисан-Датсун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9124,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3,8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3,8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авлова Ольга Викторовна, заведующий сектором по политике цен и тариф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8,8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8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38,4 кв.м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464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600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47,8 кв.м.м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5,9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8,8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30293,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лахтий Мария Дмитриевна, начальник отдела архитектуры и градостроительст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7,1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185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0"/>
                <w:sz w:val="28"/>
                <w:szCs w:val="28"/>
              </w:rPr>
              <w:t>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осолов Владимир Михайлович, начальник отдела природо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294 кв.м., Россия, общая собственность с супругой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124,5 кв.м., Россия, общая собственность с супругой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6,45 кв.м., Россия, общая собственность с сын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Ланд-Крузер Прадо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77489,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олмаченко Наталья Владимировна, начальник отдела анализа и экономической полити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емельный участок, 566,93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,6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,2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Митсубиси-Паджеро-юниор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734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пенсионный счет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Шлапаков Владимир Алексеевич, заведующий сектором мобилизационной подготов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жилой дом (незавершенное строительство), 50,5 кв.м., Россия, общая собственность с супругой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3 кв.м., Россия, общая собственность с супругой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емельный участок, 1000 кв.м., Россия, бессрочное поль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легковой автомобиль «Ниссан-Датсун»;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 «Тойота-Камр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429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 (незавершенное строительство), 50,5 кв.м., Россия, общая собственность с супругом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4,3 кв.м., Россия, общая собственность с супруг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16146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Щанкина Надежда Николаевна, начальник отдела ЗАГС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1/2 доли в квартире, 45,2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дача, 514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87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счет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Митцубиси-Паджеро-юниор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мечкин Евгений Юрьевич, заместитель начальника отдела архитектуры и градо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5,2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1/3 доли в квартире, 62 кв.м., Россия,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31,2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«Тойота Хайлюкс Сурф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9784,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функциональное (встроенное помещение), 41,3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5,2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56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5,2 кв.м., Россия, фактическое предоставле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Баш Ольга Владимировна, главный специалист отдела природо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2/3 доли квартиры, 44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8,9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52 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367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2,08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Мазда – аз - Оффроэ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98545,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Бенца Мария Михайловна, ведущий специалист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1,3 кв.м., Россия.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Тойота-Крест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314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, 127,2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21837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51,3 кв.м., Россия.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51,3 кв.м., Россия.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Бышук Наталья Владимировна, специалист 2 категории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32155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орбенко Ольга Зисиевна, главный специалист Управления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ртира, 45,3 кв.м., Россия,.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Дайхатсу-Териос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91386,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5,3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8525,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ленко Татьяна Николаевна, главный специалист отдела природо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440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29,85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1/3 доли квартиры, 61,9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94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орина Виктория Владимировна, инспектор Контрольно-счетной палаты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2,85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78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1/,2 доли квартиры, 43,1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Тойота-Королла»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Тайота РАВ 4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096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азачкова Юлия Юрьевна, ведущий специалист по исполнению государственных полномочий Хабаровского края в сфере предоставления жилищных субсидий гражданам, выезжающим (выехавшим) из районов Крайнего Севере и приравненных к ним местнос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, 68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6474,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тлова Александра Владимировна, </w:t>
            </w:r>
            <w:r>
              <w:rPr>
                <w:spacing w:val="0"/>
                <w:kern w:val="2"/>
                <w:sz w:val="28"/>
                <w:szCs w:val="28"/>
              </w:rPr>
              <w:t xml:space="preserve">ведущий специалист, </w:t>
            </w:r>
            <w:r>
              <w:rPr>
                <w:spacing w:val="0"/>
                <w:sz w:val="28"/>
                <w:szCs w:val="28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,2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дачный участок, 402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5358,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5,2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0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5,2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убкова Татьяна Вадимовна, ведущий специалист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3,1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1,9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1/3 доли квартиры, 44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Нисан-Либер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39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½ доли квартиры, 36,5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1,9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07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1,9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анькова Валентина Николаевна, ведущий специалист Управления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36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6 кв.м., Россия, общая собственность с супругом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омната в коммунальной квартире, 20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79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6 кв.м., Россия, общая собственность с супругой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9,1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Сузуки-Эскуд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56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краса Любовь Николаевна, главный специалист отдела архитектуры и градо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,9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3,4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3,1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2,1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25,3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Нисан-Пульсар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27116,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икеева Ирина Васильевна, ведущий специалист отдела архитектуры и градо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500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4,7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1,87 кв.м., Россия, совместная собственность с сыном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1/4 доли квартиры, 83,7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28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Сузуки-Джемн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28641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рощенко Лидия Яковлевна, главный специалист отдела архитектуры и градо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3,7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4,1 кв.м., Россия, совместная собственность с сыном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30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«Митсубиси-Дели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78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архомович  Татьяна Викторовна, ведущий специалист по исполнению государственных полномочий Хабаровского края в сфере предоставления жилищных субсидий гражданам, выезжающим (выехавшим) из районов Крайнего Севере и приравненных к ним местнос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1кв.м., Россия, фактическое предоставле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4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Россова Наталья Федоровна, ведущий специалист Управления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«Дайхатцу- ВЕ-Г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91259,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апьянова Наталья Юрьевна, главный специалист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1/2 доли квартиры, 86,3 кв.м., Россия,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84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мирнова Ольга Александровна, ведущий специалист отдела архитектуры и градо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0,8 кв.м., Россия.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978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роицкая Елена Валерьевна, главный специалист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3,3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4,6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005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4,6 кв.м., Россия, общ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квартира, 49,7 кв.м., Россия, собственност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48823,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4,6 кв.м., Россия, фактическое предоставление в пользование как члену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Шпетова Татьяна Александровна, ведущий специалист, ответственный секретарь административной коми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2,4 кв.м., Россия, фактическое предоставле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192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Щитова Ольга Николаевна, ведущий специалист Управления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3 кв.м., Россия,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дачный участок, 500 кв.м.. Россия.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13935,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Юркив Яна Сергеевна, специалист 1 категории отдела земе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47,6 кв.м., Россия, фактическое предоставле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72613,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47,6 кв.м., Россия, фактическое предоставле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47,6 кв.м., Россия, фактическое предоставле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</w:tbl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276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12:00Z</dcterms:created>
  <dc:creator>Kadry</dc:creator>
  <dc:description/>
  <cp:keywords/>
  <dc:language>en-US</dc:language>
  <cp:lastModifiedBy>Kadry</cp:lastModifiedBy>
  <cp:lastPrinted>2010-05-19T11:20:00Z</cp:lastPrinted>
  <dcterms:modified xsi:type="dcterms:W3CDTF">2013-05-16T23:12:00Z</dcterms:modified>
  <cp:revision>2</cp:revision>
  <dc:subject/>
  <dc:title>Сведения о доходах, об имуществе и обязательствах имущественного характера, лиц, замещающих муниципальные должности и должности муниципальной службы Администрации Советско-Гаванского муниципального района и членов их семей</dc:title>
</cp:coreProperties>
</file>