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анинского муниципального района Хабаровского края, муниципальных служащих Ванинского муниципального района Хабаровского края и членов их семей для размещения их на официальном сайте органов местного самоуправления Ван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30"/>
        <w:gridCol w:w="2160"/>
        <w:gridCol w:w="1251"/>
        <w:gridCol w:w="1776"/>
        <w:gridCol w:w="1817"/>
        <w:gridCol w:w="1809"/>
        <w:gridCol w:w="1249"/>
        <w:gridCol w:w="1569"/>
      </w:tblGrid>
      <w:tr>
        <w:trPr>
          <w:tblHeader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-ный годовой доход (вид, сумма в руб.)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 – Ожаровский Никола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7 450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 Escu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– Андреева Зинаида Ег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5 978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70 06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(индивидуальная) 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втомобиль </w:t>
            </w:r>
            <w:r>
              <w:rPr>
                <w:lang w:val="en-US"/>
              </w:rPr>
              <w:t>Lexus</w:t>
            </w:r>
            <w:r>
              <w:rPr/>
              <w:t xml:space="preserve"> –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  <w:p>
            <w:pPr>
              <w:pStyle w:val="Normal"/>
              <w:rPr/>
            </w:pPr>
            <w:r>
              <w:rPr/>
              <w:t>2. Лодка резиновая Р14-22Х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99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ЖКХ и строительству – Розыев Самандар Джум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3 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36 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индивидуальный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 Land Cruiser Pra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вопросам – Губакина Га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7 692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 811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85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MPV</w:t>
            </w:r>
          </w:p>
          <w:p>
            <w:pPr>
              <w:pStyle w:val="Normal"/>
              <w:rPr/>
            </w:pPr>
            <w:r>
              <w:rPr/>
              <w:t xml:space="preserve">2. 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Саввате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9 025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района – Кондаков Александр Кири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44 000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134 858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3. Жилой дом (индивидуальный)</w:t>
            </w:r>
          </w:p>
          <w:p>
            <w:pPr>
              <w:pStyle w:val="Normal"/>
              <w:rPr/>
            </w:pPr>
            <w:r>
              <w:rPr/>
              <w:t>4. Жилой дом (индивидуальный)</w:t>
            </w:r>
          </w:p>
          <w:p>
            <w:pPr>
              <w:pStyle w:val="Normal"/>
              <w:rPr/>
            </w:pPr>
            <w:r>
              <w:rPr/>
              <w:t>5. Нежилое помещение (индивидуаль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3. Нежилое функциональное (встроенное) помещение (долевая)</w:t>
            </w:r>
          </w:p>
          <w:p>
            <w:pPr>
              <w:pStyle w:val="Normal"/>
              <w:rPr/>
            </w:pPr>
            <w:r>
              <w:rPr/>
              <w:t>4. Нежилое функциональное (встроенное) помещение (индивидуальное)</w:t>
            </w:r>
          </w:p>
          <w:p>
            <w:pPr>
              <w:pStyle w:val="Normal"/>
              <w:rPr/>
            </w:pPr>
            <w:r>
              <w:rPr/>
              <w:t>5. Нежилое помещение (индивидуаль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 праве 54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легковой Тойото Лэнд Крузер</w:t>
            </w:r>
          </w:p>
          <w:p>
            <w:pPr>
              <w:pStyle w:val="Normal"/>
              <w:rPr/>
            </w:pPr>
            <w:r>
              <w:rPr/>
              <w:t>2. Автомобиль грузовой Мазда Титан</w:t>
            </w:r>
          </w:p>
          <w:p>
            <w:pPr>
              <w:pStyle w:val="Normal"/>
              <w:rPr/>
            </w:pPr>
            <w:r>
              <w:rPr/>
              <w:t>3. Автомобиль грузовой Мицубиси Фусо</w:t>
            </w:r>
          </w:p>
          <w:p>
            <w:pPr>
              <w:pStyle w:val="Normal"/>
              <w:rPr/>
            </w:pPr>
            <w:r>
              <w:rPr/>
              <w:t>4. Автомобиль грузовой Мазда Бонго</w:t>
            </w:r>
          </w:p>
          <w:p>
            <w:pPr>
              <w:pStyle w:val="Normal"/>
              <w:rPr/>
            </w:pPr>
            <w:r>
              <w:rPr/>
              <w:t>5. Автомобиль грузовой Исузу Эльф</w:t>
            </w:r>
          </w:p>
          <w:p>
            <w:pPr>
              <w:pStyle w:val="Normal"/>
              <w:rPr/>
            </w:pPr>
            <w:r>
              <w:rPr/>
              <w:t xml:space="preserve">6. Трактор Мицубиси </w:t>
            </w:r>
            <w:r>
              <w:rPr>
                <w:lang w:val="en-US"/>
              </w:rPr>
              <w:t>KLD 6A</w:t>
            </w:r>
          </w:p>
          <w:p>
            <w:pPr>
              <w:pStyle w:val="Normal"/>
              <w:rPr/>
            </w:pPr>
            <w:r>
              <w:rPr/>
              <w:t>7. Мотолодка Ямаха</w:t>
            </w:r>
          </w:p>
          <w:p>
            <w:pPr>
              <w:pStyle w:val="Normal"/>
              <w:rPr/>
            </w:pPr>
            <w:r>
              <w:rPr/>
              <w:t>8. Мотолодка Ямаха</w:t>
            </w:r>
          </w:p>
          <w:p>
            <w:pPr>
              <w:pStyle w:val="Normal"/>
              <w:rPr/>
            </w:pPr>
            <w:r>
              <w:rPr/>
              <w:t>9. Лодка Бриг</w:t>
            </w:r>
          </w:p>
          <w:p>
            <w:pPr>
              <w:pStyle w:val="Normal"/>
              <w:rPr/>
            </w:pPr>
            <w:r>
              <w:rPr/>
              <w:t>10. Мотолодка Кр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втомобиль легковой Тойота Хари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Гусева Елена Троф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9 736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 00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Town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Тимошенко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 384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 36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– Сахар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 901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 19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  <w:r>
              <w:rPr>
                <w:lang w:val="en-US"/>
              </w:rPr>
              <w:t xml:space="preserve"> Toyota Town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 – Савченко Татьяна Ива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584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исполнения бюджета – Половчиня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 705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4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нозирования и исполнения доходов бюджета – Суханова Юлия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3 07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5 248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Помещение (долевая 1/3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Sur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огнозирования и исполнения доходов бюджета – Шарова Ларис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006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– Губа Людмил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 916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 81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Москвич 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Ваз-21310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– Дакус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823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51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Ниссан Тиида Лат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 – Андрющенко Маргарит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 611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– Васечко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 621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– Щербенко 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 974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 67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– Лалетина Окса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430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– Ременюк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 722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 740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Тойота Прем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ревизий – Скутина Вера Фед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 982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(индивидуальная) 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и ревизий – Рыбалкина Людмила Степа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 43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приватизации и управлению имуществом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Канчина Надежд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 613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 03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нд Круз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– Хворостова Окс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 264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1 77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 For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Mur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Машк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9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 742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мущественных отношений – Кулакова Татьяна Лаврент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 476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 49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 Ниссан Атл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имущественных отношений – Тишакова Окса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073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13 393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цццюцшт2юст.п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управления имуществом – Шипул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4 398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 327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долевая 1/4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Тойота Прем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управления имуществом – Бабич Вадим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585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 06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MC Din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знеобеспечения района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Кондратенко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 319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долевая ½)</w:t>
            </w:r>
          </w:p>
          <w:p>
            <w:pPr>
              <w:pStyle w:val="Normal"/>
              <w:rPr/>
            </w:pPr>
            <w:r>
              <w:rPr/>
              <w:t>3. Гараж (индивидуальный)</w:t>
            </w:r>
          </w:p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Исудзу Бигхор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Хоменко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551,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 57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1.Жилой дом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aurel</w:t>
            </w:r>
          </w:p>
          <w:p>
            <w:pPr>
              <w:pStyle w:val="Normal"/>
              <w:rPr/>
            </w:pPr>
            <w:r>
              <w:rPr/>
              <w:t>2.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Сухан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989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94 694,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Курган Але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6 310</w:t>
            </w:r>
            <w:r>
              <w:rPr/>
              <w:t>,</w:t>
            </w:r>
            <w:r>
              <w:rPr>
                <w:lang w:val="en-US"/>
              </w:rPr>
              <w:t xml:space="preserve">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 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Храмченк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83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1 954,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Tiida-Lat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Бурдов Вячеслав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0 302,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 454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Ниценко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 68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Тетерин Константин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65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администрации Ванинского муниципального района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Реутт Аркади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4 5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6 7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долевая 1/3)</w:t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i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- Дмитриева Наталья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7 262,4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 058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/>
              <w:t>2. Квартира (1/3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/>
              <w:t>2. Квартира (1/3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/>
            </w:pPr>
            <w:r>
              <w:rPr/>
              <w:t xml:space="preserve">620,0 </w:t>
            </w:r>
          </w:p>
          <w:p>
            <w:pPr>
              <w:pStyle w:val="Normal"/>
              <w:ind w:left="-52" w:firstLine="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,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социальной работе и специальному образованию - Драпей Валенти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5 326,3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 69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.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воспитанию и дополнительному образованию - Гаврилова Ольга Андр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 804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 9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ошкольному воспитанию – Сливков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 32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Тойота Тоунай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Понамарева Елена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 73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Тойота Корол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ультуры администрации Ванинского муниципального района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Харитонов Михаил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 641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66 53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Хонда Фи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Скрипова Тамар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49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индивидуальный)</w:t>
            </w:r>
          </w:p>
          <w:p>
            <w:pPr>
              <w:pStyle w:val="Normal"/>
              <w:rPr/>
            </w:pPr>
            <w:r>
              <w:rPr/>
              <w:t>3. Гараж (индивидуальный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h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I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молодежной политике и спорту администрации Ванинского муниципального района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Голованов Михаил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 980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 004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легковой Тойота Рактис</w:t>
            </w:r>
          </w:p>
          <w:p>
            <w:pPr>
              <w:pStyle w:val="Normal"/>
              <w:rPr/>
            </w:pPr>
            <w:r>
              <w:rPr/>
              <w:t>2. Тойота Вит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Климонтова Юл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0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067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ческого развития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Шипулин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 327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4 398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долевая ¼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Тойота Прем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Чихман 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87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2 69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втомобили: </w:t>
            </w:r>
          </w:p>
          <w:p>
            <w:pPr>
              <w:pStyle w:val="Normal"/>
              <w:rPr/>
            </w:pPr>
            <w:r>
              <w:rPr/>
              <w:t>- тойота ипсум;</w:t>
            </w:r>
          </w:p>
          <w:p>
            <w:pPr>
              <w:pStyle w:val="Normal"/>
              <w:rPr/>
            </w:pPr>
            <w:r>
              <w:rPr/>
              <w:t>- тойота сурф</w:t>
            </w:r>
          </w:p>
          <w:p>
            <w:pPr>
              <w:pStyle w:val="Normal"/>
              <w:rPr/>
            </w:pPr>
            <w:r>
              <w:rPr/>
              <w:t>2. Моторная лодка «Крым»</w:t>
            </w:r>
          </w:p>
          <w:p>
            <w:pPr>
              <w:pStyle w:val="Normal"/>
              <w:rPr/>
            </w:pPr>
            <w:r>
              <w:rPr/>
              <w:t>3. Катер «Коруда»</w:t>
            </w:r>
          </w:p>
          <w:p>
            <w:pPr>
              <w:pStyle w:val="Normal"/>
              <w:rPr/>
            </w:pPr>
            <w:r>
              <w:rPr/>
              <w:t>4. Катер «Ямаха»</w:t>
            </w:r>
          </w:p>
          <w:p>
            <w:pPr>
              <w:pStyle w:val="Normal"/>
              <w:rPr/>
            </w:pPr>
            <w:r>
              <w:rPr/>
              <w:t>5. Лодка «Ульмаг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ромяк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 909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Зотина Наталия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 012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1/2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Вагапова Ла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е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 xml:space="preserve">Несовершеннолетние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280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Ковале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3 323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San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лушак Роман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 55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 767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R-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Устино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 64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индивидуальный)</w:t>
            </w:r>
          </w:p>
          <w:p>
            <w:pPr>
              <w:pStyle w:val="Normal"/>
              <w:rPr/>
            </w:pPr>
            <w:r>
              <w:rPr/>
              <w:t>3. 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размещению заказа для муниципальных нужд – Григоренко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9 787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 669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c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размещению заказа для муниципальных нужд – Сидоренко Мария Леонид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831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рхитектуры и градостроительства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Разяпов Анатолий Минталип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 33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31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олякова Ирина Михай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 852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Мосее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895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 164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Копарушкин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 376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 182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розорова Ир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25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 134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Ниссан Сафа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Скурат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461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 00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управление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Митрошин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 05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)</w:t>
            </w:r>
          </w:p>
          <w:p>
            <w:pPr>
              <w:pStyle w:val="Normal"/>
              <w:rPr/>
            </w:pPr>
            <w:r>
              <w:rPr/>
              <w:t>2. 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долев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 Escu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Карев Сергей Александ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 87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– Кручина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81 304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41 697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gro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 – методической работы – Бокарева Юли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 7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93 34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Митсубиши Падже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араж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 – методической работы – Сорокина Васил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8 329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 50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, ЧС и мобилизационной работы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Кузьмин Михаил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5 03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98 15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Квартира (долевая)</w:t>
            </w:r>
          </w:p>
          <w:p>
            <w:pPr>
              <w:pStyle w:val="Normal"/>
              <w:rPr/>
            </w:pPr>
            <w:r>
              <w:rPr/>
              <w:t>3. Гараж (совместная)</w:t>
            </w:r>
          </w:p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Квартира (долевая)</w:t>
            </w:r>
          </w:p>
          <w:p>
            <w:pPr>
              <w:pStyle w:val="Normal"/>
              <w:rPr/>
            </w:pPr>
            <w:r>
              <w:rPr/>
              <w:t>3. Гараж (совмест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Ips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Ips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Клинов Александр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 545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 273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Ips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отдел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Палей Юрий Викто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 6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3. Жилой дом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Лэнд Крузер Прадо</w:t>
            </w:r>
          </w:p>
          <w:p>
            <w:pPr>
              <w:pStyle w:val="Normal"/>
              <w:rPr/>
            </w:pPr>
            <w:r>
              <w:rPr/>
              <w:t>2. Автомобиль грузовой Ниссан Атл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Ильницкая Наталья Васил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 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Обыденнова Лариса Андр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535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Ниссан Мар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Сутыгина Ольга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29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индивидуальный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Лаврук Любовь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789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 765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Hilu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олицин Александр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 4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Максутова Зульфия Алимж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 876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c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Парменова Ирина 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 52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Toyota Ips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утилина Галина Ю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26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АГС администрации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Есипенко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 956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 634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Аникина Марина Анатол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 80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 муниципальных учреждений Ванинского муниципального райо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омитет по содержанию объектов муниципальной собственности» - Тейге Владимир Густ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9 6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11 5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¼)</w:t>
            </w:r>
          </w:p>
          <w:p>
            <w:pPr>
              <w:pStyle w:val="Normal"/>
              <w:rPr/>
            </w:pPr>
            <w:r>
              <w:rPr/>
              <w:t>2. Гараж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- 210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ализованная бухгалтерия администрации» ВМР – Малая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2 337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 459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 Tribu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ализованная бухгалтерия учреждений культуры, спорта и молодежной политики» ВМР – Снегирева Наталья Васил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5 88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3. Квартира (долевая ½)</w:t>
            </w:r>
          </w:p>
          <w:p>
            <w:pPr>
              <w:pStyle w:val="Normal"/>
              <w:rPr/>
            </w:pPr>
            <w:r>
              <w:rPr/>
              <w:t>4. Дач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ализованная бухгалтерия учреждений образования» ВМР – Чубуров Викто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 289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 885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r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ча 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Дача 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кова Юлия Викторовна - директор МБУ «Районный молодежный центр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 858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 806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Тойота 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Александр Владимирович – директор МБОУДО «Дворец спорта для детей и юнош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7 342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1 922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  <w:t>4. Гараж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Шевроле Кап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Любовь Павловна - директор МБУ «Централизованная библиотечная систем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817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5 75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Toyota Hi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. Гараж 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Наталья Алексеевна - директор МБОУ ДОД «Детская школа искусств» рп Вани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3 05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Филдер (индивидуаль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 Людмила Викторовна - директор МБОУ ДОД «Детская школа искусств» п. Монгох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3 844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 869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 общей доли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 общей доли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тцубиси- Паджеро- Юни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Нисан – Сани</w:t>
            </w:r>
          </w:p>
          <w:p>
            <w:pPr>
              <w:pStyle w:val="Normal"/>
              <w:rPr/>
            </w:pPr>
            <w:r>
              <w:rPr/>
              <w:t>2. Исузу Бикхорн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. Тайота Литай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шавская Любовь Егоровна - директор МБУ «Национальный этнокультурный центр «СЭНКЭ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 770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9 83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Тойота Кари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Светлана Павловна, директор МАУ «Издательский дом «Восход – Ванин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4 756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манова Анна Викторовна - директор МБУ «Ванинский районный Краеведческий муз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08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eK</w:t>
            </w:r>
            <w:r>
              <w:rPr/>
              <w:t>-</w:t>
            </w:r>
            <w:r>
              <w:rPr>
                <w:lang w:val="en-US"/>
              </w:rPr>
              <w:t>Wagon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Vanetta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yo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оя Васильевна - директор МБОУ ДОД «Детская школа искусств» п. Высоког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 939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 818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Евгений Викторович - директор МБУ «Районный Дом культур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4 799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8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Тоун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 Евгеньевна - и.о. директора МБОУ ООШ №1 п. Ва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66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 03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¼)</w:t>
            </w:r>
          </w:p>
          <w:p>
            <w:pPr>
              <w:pStyle w:val="Normal"/>
              <w:rPr/>
            </w:pPr>
            <w:r>
              <w:rPr/>
              <w:t>2. Земельный участок (долевая ½)</w:t>
            </w:r>
          </w:p>
          <w:p>
            <w:pPr>
              <w:pStyle w:val="Normal"/>
              <w:rPr/>
            </w:pPr>
            <w:r>
              <w:rPr/>
              <w:t>1. Квартира (долевая ¼)</w:t>
            </w:r>
          </w:p>
          <w:p>
            <w:pPr>
              <w:pStyle w:val="Normal"/>
              <w:rPr/>
            </w:pPr>
            <w:r>
              <w:rPr/>
              <w:t>2. Земельный участок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MPV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ats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MPV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ats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Юлия Геннадьевна - директор МБОУ СОШ № 2 п. Ва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 5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2 81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rPr/>
            </w:pPr>
            <w:r>
              <w:rPr/>
              <w:t>2. 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rPr/>
            </w:pPr>
            <w:r>
              <w:rPr/>
              <w:t>2. Гараж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Paje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ольчук Юлия Владимировна - директор МБОУ СОШ № 3 п. Вани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1 498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Любовь Анатольевна - директор МБОУ СОШ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4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 485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Оксана Викторовна - директор МБОУ СОШ п. Октябр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 650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 175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Puls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а Светлана Владимировна - директор МБОУ СОШ п. Т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 766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а Валентина Андреевна - директор МБОУ СОШ с. Дат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 804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ге Альмира Эмильевна - директор МБОУ СОШ с. Монгох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1 58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79 6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долевая ¼)</w:t>
            </w:r>
          </w:p>
          <w:p>
            <w:pPr>
              <w:pStyle w:val="Normal"/>
              <w:rPr/>
            </w:pPr>
            <w:r>
              <w:rPr/>
              <w:t>2. 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ВАЗ - 210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ина Фомична - директор МБОУ СОШ п. Усть Оро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 009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ксана Николаевна - директор МБОУ СОШ п. Кен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 19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 44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УАЗ 469 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вартира 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нерова Любовь Васильевна – директор МБОУ СОШ п. Высоког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2 978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 784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Paje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Галина Алексеевна - директор МОУ СОШ п. Тулу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 58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 33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отолодка</w:t>
            </w:r>
          </w:p>
          <w:p>
            <w:pPr>
              <w:pStyle w:val="Normal"/>
              <w:rPr/>
            </w:pPr>
            <w:r>
              <w:rPr/>
              <w:t>2. Мотолодка Обь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ая Ольга Адамовна - директор МБОУ СОШ п. Тумн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 796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ный Тарас Михайлович - директор МБОУ В(С)ОШ № 1 п. Ва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 012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 03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Гараж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aravan Elgran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илия Алексеевна - директор МБОУ В(С)ОШ  п. Октябр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 428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 312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долевая ½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(долевая ½)</w:t>
            </w:r>
          </w:p>
          <w:p>
            <w:pPr>
              <w:pStyle w:val="Normal"/>
              <w:rPr/>
            </w:pPr>
            <w:r>
              <w:rPr/>
              <w:t>2. 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Avtozam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Татьяна Валентиновна – заведующая МБДОУ «Сказка» п. Октябр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049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 151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Елена Анатольевна – заведующая МБДОУ «Искорка» п. Ва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 04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 00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rPr/>
            </w:pPr>
            <w:r>
              <w:rPr/>
              <w:t>2. 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ова Татьяна Владимировна – заведующая МБДОУ «Светлячок» п. Ва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498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Римма Разетдиновна – заведующая МБДОУ «Золотая рыбка» п. Ва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 25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2 539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Татьяна Александровна – заведующая МБДОУ «Улыбка» п. Октябрь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 945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Анна Ивановна – заведующая МБДОУ «Ручеек» п. Ван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779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rPr/>
            </w:pPr>
            <w:r>
              <w:rPr/>
              <w:t>2. Дач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Ольга Владимировна 0 заведующая МБДОУ «Ве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 816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 79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ihatsu Te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For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 xml:space="preserve"> Toyota Land Cruiser Prado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Toyota Town 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а Валентина Васильевна – заведующая МБДОУ п. Тум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 975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 71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Людмила Александровна – заведующая МБДОУ с. Кен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78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 013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 92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Тамара Дмитриевна – заведующая МБДОУ «Тополек» п. Т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42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Atl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Анатольевна – заведующая МБДОУ «Маячок» п. Т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061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Terios</w:t>
            </w:r>
            <w:r>
              <w:rPr/>
              <w:t xml:space="preserve"> </w:t>
            </w:r>
            <w:r>
              <w:rPr>
                <w:lang w:val="en-US"/>
              </w:rPr>
              <w:t>K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никова Валентина Михайловна – заведующая МБДОУ с. Дат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 582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ой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 Татьяна Викторовна – заведующая МБДОУ с. Тул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 276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 71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 – заведующая МБДОУ «Золотой ключик» п. Ван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6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долевая 1/2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алентина Петровна – заведующая МБДОУ «Колокольчик» с. Усть - Оро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 89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Вера Георгиевна – заведующая МБДОУ «Малышок» п. Октябрь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 524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долев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ряк Оксана Александровна – заведующая МБДОУ п. Высоког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247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 21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.ВАЗ 21213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ицина Людмила Владимировна – директор МБОУ ДОД ЦВР п. Ва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1 568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68 512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долевая 1/2)</w:t>
            </w:r>
          </w:p>
          <w:p>
            <w:pPr>
              <w:pStyle w:val="Normal"/>
              <w:rPr/>
            </w:pPr>
            <w:r>
              <w:rPr/>
              <w:t>2. Квартира (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(долевая ½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Suzuki SX4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лена Александровна – дтректор МБОУ ДОД ЦВР п. Октябр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 28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 12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 Swi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Atl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Отдел кадров</dc:creator>
  <dc:description/>
  <cp:keywords/>
  <dc:language>en-US</dc:language>
  <cp:lastModifiedBy>Отдел кадров</cp:lastModifiedBy>
  <cp:lastPrinted>2013-03-26T19:41:00Z</cp:lastPrinted>
  <dcterms:modified xsi:type="dcterms:W3CDTF">2013-05-13T06:01:00Z</dcterms:modified>
  <cp:revision>87</cp:revision>
  <dc:subject/>
  <dc:title/>
</cp:coreProperties>
</file>