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ведения о доходах, об имуществе и обязательствах имущественного характера лиц, замещающих государственные должности Республики Марий Эл, в Центральной избирательной комиссии Республике Марий Э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членов их семей за период с 01.01.2010 по 31.12.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3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2880"/>
        <w:gridCol w:w="1260"/>
        <w:gridCol w:w="720"/>
        <w:gridCol w:w="1440"/>
        <w:gridCol w:w="1980"/>
        <w:gridCol w:w="900"/>
        <w:gridCol w:w="998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Деклариро-ванный годовой доход</w:t>
            </w:r>
          </w:p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а 2010 г.</w:t>
              <w:br/>
              <w:t>(рублей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6"/>
              </w:rPr>
            </w:pPr>
            <w:r>
              <w:rPr>
                <w:rFonts w:eastAsia="Arial Unicode MS" w:cs="Times New Roman"/>
                <w:color w:val="000000"/>
                <w:sz w:val="2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вид </w:t>
              <w:br/>
              <w:t>и 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лощадь</w:t>
            </w:r>
          </w:p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вид и марка транспортного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вид и 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лощадь (кв. 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трана распо-лож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лементьев Николай Константинович, Председатель Центральной избирательной комиссии Республики Марий Э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2097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садовый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 (совместная собственность)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97,7 (общ. пл.)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382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,7 (общ. п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атрушева Галина Александровна, заместитель Председателя Центральной избирательной комиссии Республики Марий Э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1216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под гараж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2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Фомина Надежда Дмитриевна, секретарь Центральной избирательной комиссии Республики Марий Э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1001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сад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Блинова Светлана Евгеньевна, член Центральной избирательной комиссии Республики Марий Эл, работающий на постоянной (штатной)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857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4,7 (общ. п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3968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4,7 (общ. п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Verdana" w:hAnsi="Verdana" w:eastAsia="Arial Unicode MS" w:cs="Arial Unicode MS"/>
      <w:color w:val="4E588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2:00Z</dcterms:created>
  <dc:creator>ЛеонтьеваТВ</dc:creator>
  <dc:description/>
  <cp:keywords/>
  <dc:language>en-US</dc:language>
  <cp:lastModifiedBy>www.PHILka.RU</cp:lastModifiedBy>
  <cp:lastPrinted>2011-05-11T12:04:00Z</cp:lastPrinted>
  <dcterms:modified xsi:type="dcterms:W3CDTF">2013-07-09T08:22:00Z</dcterms:modified>
  <cp:revision>2</cp:revision>
  <dc:subject/>
  <dc:title>Сведения о доходах, об имуществе и обязательствах имущественного характера лиц, </dc:title>
</cp:coreProperties>
</file>