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ведения о доходах, об имуществе и обязательствах имущественного характера лиц, замещающих государственные должности Республики Марий Эл, в Центральной избирательной комиссии Республике Марий Э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членов их семей за период с 1 января по 31 декабря 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2880"/>
        <w:gridCol w:w="1260"/>
        <w:gridCol w:w="720"/>
        <w:gridCol w:w="1440"/>
        <w:gridCol w:w="1980"/>
        <w:gridCol w:w="900"/>
        <w:gridCol w:w="998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 xml:space="preserve">Фамилия, имя, отчеств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Общая сумма дохода </w:t>
              <w:br/>
              <w:t>за 2012 г.</w:t>
              <w:br/>
              <w:t>(руб.)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  <w:vertAlign w:val="superscript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6"/>
              </w:rPr>
            </w:pPr>
            <w:r>
              <w:rPr>
                <w:rFonts w:eastAsia="Arial Unicode MS" w:cs="Times New Roman"/>
                <w:color w:val="000000"/>
                <w:sz w:val="2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Вид объектов недвижимости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лощадь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лощадь (кв. 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трана распо-лож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лементьев Николай Константинович, Председатель Центральной избирательной комиссии Республики Марий Э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3859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 (совместная собственность)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97,7 (общ. пл.)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,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автоприцеп – 750 кг</w:t>
            </w:r>
          </w:p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одка ПВХ «Викинг» - 340</w:t>
            </w:r>
          </w:p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одочный мотор «Тайхацу» – 9,8 л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234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7 (общ. п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вартира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,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  <w:p>
            <w:pPr>
              <w:pStyle w:val="Consplusnonformat"/>
              <w:spacing w:before="0" w:after="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атрушева Галина Александровна, заместитель Председателя Центральной избирательной комиссии Республики Марий Э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688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квартира (долевая собственность – 1/2)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,5(общ. пл.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,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Фомина Надежда Дмитриевна, секретарь Центральной избирательной комиссии Республики Марий Э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573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земельный участок сад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Блинова Светлана Евгеньевна, член Центральной избирательной комиссии Республики Марий Эл, работающий на постоянной (штатной)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1322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4,7 (общ. п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804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4,7 (общ. п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–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9:00Z</dcterms:created>
  <dc:creator>ЛеонтьеваТВ</dc:creator>
  <dc:description/>
  <cp:keywords/>
  <dc:language>en-US</dc:language>
  <cp:lastModifiedBy>www.PHILka.RU</cp:lastModifiedBy>
  <cp:lastPrinted>2011-05-11T12:04:00Z</cp:lastPrinted>
  <dcterms:modified xsi:type="dcterms:W3CDTF">2013-07-09T08:29:00Z</dcterms:modified>
  <cp:revision>2</cp:revision>
  <dc:subject/>
  <dc:title>Сведения о доходах, об имуществе и обязательствах имущественного характера лиц, </dc:title>
</cp:coreProperties>
</file>