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1871"/>
        <w:gridCol w:w="1813"/>
        <w:gridCol w:w="938"/>
        <w:gridCol w:w="1506"/>
        <w:gridCol w:w="1481"/>
        <w:gridCol w:w="1550"/>
        <w:gridCol w:w="939"/>
        <w:gridCol w:w="1506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, имя, отчество муниципального служащего, </w:t>
              <w:br/>
              <w:t>замещаемая должност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ларированный годовой доход за 2009 г. </w:t>
              <w:br/>
              <w:t>(руб.)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  <w:br/>
              <w:t>(кв.м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  <w:br/>
              <w:t>(кв.м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доходах, имуществе и обязательствах имущественного характера </w:t>
              <w:br/>
              <w:t xml:space="preserve">Главы Георгиевского муниципального района Ставропольского края </w:t>
              <w:br/>
              <w:t xml:space="preserve">за период с 1 января 2009 года по 31 декабря 2009 года 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аков Михаил Николаевич, </w:t>
              <w:br/>
              <w:t xml:space="preserve">глава Георгиевского муниципального района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64 18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гковой автомобиль "Ниссан Альмера Классик"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 под индивидуальным жилым стро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 (земельный па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33 731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доходах, имуществе и обязательствах имущественного характера </w:t>
              <w:br/>
              <w:t xml:space="preserve">муниципальных служащих администрации Георгиевского муниципального района Ставропольского края </w:t>
              <w:br/>
              <w:t>за период с 1 января 2009 года по 31 декабря 2009 года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абалдас Василий Егорович, </w:t>
              <w:br/>
              <w:t>глава администр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16 941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 для эксплуатации гараж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3 20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овой автомобиль "Тойота каролл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идорова Лариса Владимировна, исполняющая обязанности заместителя главы администрации - начальника управления сельского хозяйст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76 394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0 67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емельный па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,9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гковой автомобиль ВАЗ 210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ураховская Светлана Андреевна, </w:t>
              <w:br/>
              <w:t>заместитель главы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92 85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45 814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овой автомобиль "Форд Мондео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ванова Ольга Алибайрамовна, </w:t>
              <w:br/>
              <w:t>исполняющая обязанности заместителя главы администр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81 463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5 (1/3 дол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24 50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5 (1/3 дол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овой автомобиль "Таврия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ондарева Ольга Александровна, </w:t>
              <w:br/>
              <w:t>управляющий делами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036 56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ванова Татьяна Владимировна, </w:t>
              <w:br/>
              <w:t>начальник финансового управл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06 182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овой автомобиль "Форд сиер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прице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85 00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зовой автомобиль КАМА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аранжа Надежда Кирилловна, </w:t>
              <w:br/>
              <w:t>начальник отдела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29 137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 под индивидуальную жилую застрой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овой автомобиль "ВАЗ 21093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овой автомобиль ВАЗ 210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лайтанов Василий Фёдорович, </w:t>
              <w:br/>
              <w:t>начальник отдела имущественных и земельных отношен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72 05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1 20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8:00Z</dcterms:created>
  <dc:creator>Денис</dc:creator>
  <dc:description/>
  <cp:keywords/>
  <dc:language>en-US</dc:language>
  <cp:lastModifiedBy>Денис</cp:lastModifiedBy>
  <dcterms:modified xsi:type="dcterms:W3CDTF">2011-06-15T05:04:00Z</dcterms:modified>
  <cp:revision>5</cp:revision>
  <dc:subject/>
  <dc:title/>
</cp:coreProperties>
</file>