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осударственных гражданских служащих Избирательной комиссии Карачаево-Черкес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980"/>
        <w:gridCol w:w="1260"/>
        <w:gridCol w:w="1192"/>
        <w:gridCol w:w="1620"/>
        <w:gridCol w:w="1620"/>
        <w:gridCol w:w="1260"/>
        <w:gridCol w:w="1148"/>
      </w:tblGrid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  <w:r>
              <w:rPr>
                <w:szCs w:val="28"/>
              </w:rPr>
              <w:t xml:space="preserve"> работника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жилой дом 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Байтоко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хти Хамидович Председатель 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6947,19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(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1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Апарин Вячеслав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2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1) КИА СПОР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7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Зиздок Алла Викторовна Секретарь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1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7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Узденова Елена Борисовна. начальник отдела правового обеспечения кадрового учета ИК Карачаево-Черкес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77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4" w:leader="none"/>
                <w:tab w:val="left" w:pos="320" w:leader="none"/>
              </w:tabs>
              <w:ind w:left="0" w:hanging="0"/>
              <w:jc w:val="center"/>
              <w:rPr/>
            </w:pPr>
            <w:r>
              <w:rPr/>
              <w:t>Субару импре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лакаев Муслим Владимирович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  отдела организационно-методического обеспечения и делопроизводства ИК Карачаево-Черкес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1)ВАЗ-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ева Мадина Джаппаевна Главный специалист-эксперт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Токов Темирлан  Абдуллах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правового обеспечения, кадрового учета и КРС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Эбзеева Мадина Мухаматовн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вецова Анна Александровна Ведущий специалист-эксперт отдела правового обеспечения, кадрового учета и КРС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7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огатырёв Альберт Муссаевич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лавный специалист-эксперт отдела правового обеспечения, кадрового учета и КРС ИК КЧ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нюков Олег Петрович начальник отдела – руководитель Информационного центра 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0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лябичев Шамиль Алиевич. Ведущий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атакаева Альмира Иосифовна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бухгалтерского учета, отчетности и планирования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Чомаева Марина  Борисовна. Ведущий специалист-эксперт ИК КЧ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7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а Елена Олег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отдела организационного методического обеспечения и делопроизводств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1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торкулова Эльвира Спартаковна.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1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екеева Светлана Антоновна.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74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5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Коль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пушева Вера Павловна.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2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окова Маргарита Васильевна.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зов Юнус Юсуф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бази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3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6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итов Аслан Сидахматович.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-эксперт ИК КЧ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еменов Мурат Мурадинович. Председатель ТИК по Усть-Джегут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6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4)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отдаев Магомет Сеит-Мазанович. Председатель ТИК по Зеленчук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1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Газ-24 </w:t>
            </w:r>
          </w:p>
          <w:p>
            <w:pPr>
              <w:pStyle w:val="Normal"/>
              <w:rPr/>
            </w:pPr>
            <w:r>
              <w:rPr/>
              <w:t xml:space="preserve">2)грузовой автомобиль </w:t>
            </w:r>
          </w:p>
          <w:p>
            <w:pPr>
              <w:pStyle w:val="Normal"/>
              <w:rPr/>
            </w:pPr>
            <w:r>
              <w:rPr/>
              <w:t>Газ-53</w:t>
            </w:r>
          </w:p>
          <w:p>
            <w:pPr>
              <w:pStyle w:val="Normal"/>
              <w:rPr/>
            </w:pPr>
            <w:r>
              <w:rPr/>
              <w:t>3)трактор Т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Мкоян Зинаида Викторовна Председатель ТИК по Уруп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1/2;</w:t>
            </w:r>
          </w:p>
          <w:p>
            <w:pPr>
              <w:pStyle w:val="Normal"/>
              <w:rPr/>
            </w:pPr>
            <w:r>
              <w:rPr/>
              <w:t>2) земельный участок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center"/>
              <w:rPr/>
            </w:pPr>
            <w:r>
              <w:rPr/>
              <w:t>1)Квартира 1/3</w:t>
            </w:r>
          </w:p>
          <w:p>
            <w:pPr>
              <w:pStyle w:val="Normal"/>
              <w:ind w:left="-40" w:right="-176" w:hanging="0"/>
              <w:jc w:val="center"/>
              <w:rPr/>
            </w:pPr>
            <w:r>
              <w:rPr/>
              <w:t>2)Квартира 1/2</w:t>
            </w:r>
          </w:p>
          <w:p>
            <w:pPr>
              <w:pStyle w:val="Normal"/>
              <w:ind w:left="-40" w:right="-176" w:hanging="0"/>
              <w:jc w:val="center"/>
              <w:rPr/>
            </w:pPr>
            <w:r>
              <w:rPr/>
              <w:t>3)Гараж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.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1/2</w:t>
            </w:r>
          </w:p>
          <w:p>
            <w:pPr>
              <w:pStyle w:val="Normal"/>
              <w:rPr/>
            </w:pPr>
            <w:r>
              <w:rPr/>
              <w:t>1)Квартира 1/3</w:t>
            </w:r>
          </w:p>
          <w:p>
            <w:pPr>
              <w:pStyle w:val="Normal"/>
              <w:rPr/>
            </w:pPr>
            <w:r>
              <w:rPr/>
              <w:t>1)Гараж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1)земельный участок 1/2;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2)земельный участок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еменов Азнаур Рамазанович Председатель ТИК по городу  Карачаевс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4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ерседес Бенс Е-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3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Кумуков Аслан Валериевич </w:t>
            </w:r>
            <w:r>
              <w:rPr/>
              <w:t xml:space="preserve"> </w:t>
            </w:r>
            <w:r>
              <w:rPr>
                <w:szCs w:val="28"/>
              </w:rPr>
              <w:t>Председатель ТИК по Хабез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чиров Тохтар Ибрагимович. Председатель ТИК по  Карачаев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ГАЗ-31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бардаев Гузер Адамович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ТИК по Адыге-Хабльскомя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ркмазов Руслан Хамитович Председатель ТИК по Прикуба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 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Нис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6 г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мельченко Андрей Васильевич. Председатель ТИК по городу Черкесску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ГАЗ-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ркенов Руслан Магометович  Председатель ТИК по городу Малокарачаевскому району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56,5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расов Джанбек Хусинович. Председатель ТИК по Ногай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Ауди-80,</w:t>
            </w:r>
          </w:p>
          <w:p>
            <w:pPr>
              <w:pStyle w:val="Normal"/>
              <w:rPr/>
            </w:pPr>
            <w:r>
              <w:rPr/>
              <w:t>Мереседес-Бенс Е-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Бадахов Рустам Хызырович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Лайпанова Айшат Пархатовна Консультант информационного центра ИК КЧ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Хабичаев Рустам Бахарбиевич     Ведущий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Трофимчук Денис Валерьевич 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Москвич М-2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Джантемиров Хасамбий Муратович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Айсанова Аминат Рамазановна Консультан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6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агиева Фатима Сагитовна Главный  специалист-эксперт Информационного центра ИК КЧР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0:00Z</dcterms:created>
  <dc:creator>USER1</dc:creator>
  <dc:description/>
  <cp:keywords/>
  <dc:language>en-US</dc:language>
  <cp:lastModifiedBy>www.PHILka.RU</cp:lastModifiedBy>
  <cp:lastPrinted>2011-04-04T14:51:00Z</cp:lastPrinted>
  <dcterms:modified xsi:type="dcterms:W3CDTF">2013-07-08T12:40:00Z</dcterms:modified>
  <cp:revision>2</cp:revision>
  <dc:subject/>
  <dc:title>Сведения</dc:title>
</cp:coreProperties>
</file>