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ородского округа  Верхний Таг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440"/>
        <w:gridCol w:w="1676"/>
        <w:gridCol w:w="1149"/>
        <w:gridCol w:w="1675"/>
        <w:gridCol w:w="1683"/>
        <w:gridCol w:w="1144"/>
        <w:gridCol w:w="1133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ых средств, находящихся в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за 2011 год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ина Любов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81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а – Счетной пала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зенина Оль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Ду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Таги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8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/а</w:t>
            </w:r>
            <w:r>
              <w:rPr>
                <w:lang w:val="en-US"/>
              </w:rPr>
              <w:t xml:space="preserve"> TOYOT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514-0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в Владимир Васильеви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произ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25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еве-Нив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133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ских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9665,5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35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GO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Сергей Анатол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837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ских Юли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6919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лева Зинаида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750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918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VA SHEVROL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ухина Наталия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 лению муниципа льным имущест 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239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5221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ши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/м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й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65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 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 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239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жанова Еле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 лист по граждан ской обороне и чс, моб.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788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Елена Валент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81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698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еева Еле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326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1,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втомобиль ВАЗ-2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аева Алёна Олег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 лист отдела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39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 имуществом и земельным ресур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08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 автомобиль </w:t>
            </w:r>
            <w:r>
              <w:rPr>
                <w:lang w:val="en-US"/>
              </w:rPr>
              <w:t>NISS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 автомобиль ВАЗ 1111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ва Наталь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 лист отдела по управ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15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 имуществом и земельным ресурсам (на период декр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к Еле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управлению муниципальным имуществом и земельным 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45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HYUNDA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по кадрам и спе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22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597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а Ири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46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эконом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62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пичникова Валенти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категории территориальн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34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органа п. Половин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Светла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территориального органа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09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910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33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2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,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KOD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зова Вера Никола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196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перова Ирина Павл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40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4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городского округа  Верхний Таги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1620"/>
        <w:gridCol w:w="1676"/>
        <w:gridCol w:w="1149"/>
        <w:gridCol w:w="1675"/>
        <w:gridCol w:w="1683"/>
        <w:gridCol w:w="1141"/>
        <w:gridCol w:w="1376"/>
        <w:gridCol w:w="1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марка транспортных средств,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ксана Борис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904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576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-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7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ынский Витал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844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778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717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276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890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6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980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898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 Ольг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10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32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8:00Z</dcterms:created>
  <dc:creator>User</dc:creator>
  <dc:description/>
  <dc:language>en-US</dc:language>
  <cp:lastModifiedBy>www.PHILka.RU</cp:lastModifiedBy>
  <cp:lastPrinted>2010-05-11T16:14:00Z</cp:lastPrinted>
  <dcterms:modified xsi:type="dcterms:W3CDTF">2012-05-11T06:20:00Z</dcterms:modified>
  <cp:revision>39</cp:revision>
  <dc:subject/>
  <dc:title>СВЕДЕНИЯ</dc:title>
</cp:coreProperties>
</file>