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муниципальные должности  Белоярского городского округа и должности муниципальной службы органов местного самоуправления Белоярского городского округа, и членов их семей за период с 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09"/>
        <w:gridCol w:w="1690"/>
        <w:gridCol w:w="2071"/>
        <w:gridCol w:w="954"/>
        <w:gridCol w:w="1369"/>
        <w:gridCol w:w="1712"/>
        <w:gridCol w:w="1404"/>
        <w:gridCol w:w="954"/>
        <w:gridCol w:w="13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1 год (рублей)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 Александр Ивано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ольшебрусянской сельской Управ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79,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1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18,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Лариса Виталье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отдела Думы Б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79,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,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11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бенина Ираида  Степановн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чневской сельской Управ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96,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- ЛАНС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42,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–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сницын Виктор Петро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руснятской сельской Управ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65,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80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ов Игорь Василье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елоярской поселковой Управ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95,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МК-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27,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чковская Елена Ивано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51,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62,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фан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жева Светлана Владимиро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комитета по управлению  муниципальным имуществ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42,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, 1/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54,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цев Владимир Ив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контрольно-ревизионного отдела Думы Б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63,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98,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ов Андрей Андр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амышевской сельской Управ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2,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20,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шков Юрий Анатолье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50,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хова Людмила Александро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71,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-2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ойлова Светлана Александро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категории комитета по управлению муниципальным имущество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1,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, 1/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8,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ОНДА Л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елин Эдуард Сергее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ГО по экономи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41,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дровер- Фриленд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о Анатолий Серге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обилизационной работ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73,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Ирина 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комитета по управлению муниципальным имущество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38,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 (сов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18,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 (совм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Людмила Васи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алобрусянской сельской Управ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00,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хоз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ан альмер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6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рина Любовь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итета по управлению муниципальным имуществ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46,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-Оп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41,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хозиспользования, долевая 1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ковских Алексей Николае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Белоярской поселковой Управ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3,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долевая 1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07,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ЗДА-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лов Александр Петро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елоярского городск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509,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13,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 ХЭНДЭ ГЕТ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енко Сергей Михайло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ГО по производ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42,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К/са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2,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шков Сергей Михайло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ромцовской Управ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80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хозиспользова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8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Ксения Валери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категории отдела архитектуры и градостроительств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81,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49,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кова Александра 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 и потребительского ры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77,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,1/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24,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а  Ольга 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категории отдела архитектуры и градостроительств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40,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32,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3,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шных Любовь 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юджетного учета и отчет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25,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е-Акцент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ков Андрей Ивано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42,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 2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 Ольга Геннад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бюджетного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18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37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ева Галина Ильинич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тета по управлению муниципальным имущество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74,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938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 ТОЙОТА -АВЕНСИ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на Ольга 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категории Комитета по управлению муниципальным имущество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32,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59,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ухина  Татьяна Владимиро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туденческой сельской  Управ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5,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 долевая, 1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 3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 долевая 1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68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ИМПРЕ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  М 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, 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, 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а Ирина Геннад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сулинской сельской Управ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40,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8,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 АВЕ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ов Александр Петро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главный архитектор) отдела архитектуры и градострои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ФОЛЬКСВАГЕН  ГОЛЬФ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31,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мина Елена Геннадье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34,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лова  Елена Адольфо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ГО по социальным вопрос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29,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0:00Z</dcterms:created>
  <dc:creator>user41</dc:creator>
  <dc:description/>
  <cp:keywords/>
  <dc:language>en-US</dc:language>
  <cp:lastModifiedBy>Admin</cp:lastModifiedBy>
  <cp:lastPrinted>2012-07-11T10:09:00Z</cp:lastPrinted>
  <dcterms:modified xsi:type="dcterms:W3CDTF">2013-12-11T09:38:00Z</dcterms:modified>
  <cp:revision>3</cp:revision>
  <dc:subject/>
  <dc:title>Сведения о доходах, об имуществе и обязательствах имущественного характера лиц, замещающих муниципальные должности  Белоярского городского округа и должности муниципальной службы  органов местного самоуправления Белоярского городского округа, и членов их</dc:title>
</cp:coreProperties>
</file>