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134"/>
        <w:gridCol w:w="2835"/>
        <w:gridCol w:w="850"/>
        <w:gridCol w:w="993"/>
        <w:gridCol w:w="1701"/>
      </w:tblGrid>
      <w:tr>
        <w:trPr>
          <w:trHeight w:val="9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нициа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умма деклари-рованного годового дохода (руб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нье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прокурор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44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ун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урор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8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анник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рор г. Северодвин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5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«Тойота-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4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ан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ежский прокурор по надзору за соблюдением законов в исправи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9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«Тойо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нд Круизер 8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него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RP SKI-DO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скаков П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рор Верхнетоем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5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(собственность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АЗ-31512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с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рор Онежской межрайонной прокура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5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AND ROVER FREELANDER-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5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чный домик нежилого назначения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бкин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ангельский межрайонный природоохра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1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Фольксваген Пассат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угин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прокурор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ива-Шевроле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валь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ангельский прокурор по надзору за исполнением законов на особо режим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4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 деревянный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тняя кухня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«Хёндай-Акц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R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 деревянный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тняя кухня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втунюк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урор Исакогорского района г. Архангель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9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нё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рор Холмого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ч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 «Патриот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н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рор г. Коряж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9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ный бокс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ный бокс (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R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«Тойота-Ярис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87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ный бокс (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шуков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урор Соломбальского района г. Архангель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36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чейка для овощехранения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АЗ-12124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(собственность 1/4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гилко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рор Мезе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68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наше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урор Октябрьского района  г. Архангель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7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portag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4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 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жницкий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рор ЗАТО г. Ми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4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лк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рор Шенку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3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АЗ-21074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негин Д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рор Каргополь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5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«Опель-Антара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7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аро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тласский межрайонный прокур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74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омарёв Р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рор Устья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9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«Сузуки-Гранд Витара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7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очкин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рор Лешуко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3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Форд-Фьюжен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вер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ангельский прокурор по надзору за соблюдением законов в исправи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6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 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ISSAN QASHQA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езнёв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рор     г. Новодвин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8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«Форд-Скорпио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3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«Сузуки-Гранд Витара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нов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рор Вель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33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(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«Хёндай-Туссан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(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«ВАЗ-2101»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янов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рор Пинеж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65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я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ISSAN PRIME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ива-21214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тов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рор Конош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рор Ле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«Митсубис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тлендер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юж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рор Вилегод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35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«Митсубис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мелин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рор Плесец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2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«Хёндай-Туссан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анов Д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рор Виноград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6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«ВАЗ-21144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6:07:00Z</dcterms:created>
  <dc:creator>Чебыкин</dc:creator>
  <dc:description/>
  <cp:keywords/>
  <dc:language>en-US</dc:language>
  <cp:lastModifiedBy>tarasova.sv</cp:lastModifiedBy>
  <cp:lastPrinted>2010-04-20T08:49:00Z</cp:lastPrinted>
  <dcterms:modified xsi:type="dcterms:W3CDTF">2011-05-07T11:02:00Z</dcterms:modified>
  <cp:revision>134</cp:revision>
  <dc:subject/>
  <dc:title/>
</cp:coreProperties>
</file>