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992"/>
        <w:gridCol w:w="850"/>
        <w:gridCol w:w="993"/>
        <w:gridCol w:w="992"/>
        <w:gridCol w:w="709"/>
        <w:gridCol w:w="1134"/>
        <w:gridCol w:w="1417"/>
        <w:gridCol w:w="1134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ер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СК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по г. Санкт-Петербургу и Ленинград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адовый дом (незавершенное строитель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8 41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адов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адовы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 (2009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72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ФСКН России по г. Санкт-Петербургу и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бщая 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0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ицубиси Спейс Гир (1995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4 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Гес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-х 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 (3/4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3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0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убару Форестрер (2012 г.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 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 Вячеслав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ФСКН России по г. Санкт-Петербургу и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3-х 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дом (жилое строение без права прож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-х комната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 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ая централизованная библиотечная система г. Пушкина г. Санкт-Петербурга, ведущий библиотек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-х 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6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ФСКН России по г. Санкт-Петербургу и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ис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айота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 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Тайота Раф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6:00Z</dcterms:created>
  <dc:creator>Admin</dc:creator>
  <dc:description/>
  <cp:keywords/>
  <dc:language>en-US</dc:language>
  <cp:lastModifiedBy>Zverev_KB</cp:lastModifiedBy>
  <dcterms:modified xsi:type="dcterms:W3CDTF">2014-04-02T13:36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