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  <w:t>муниципальных служащих Администраций сельских поселений муниципального района Шенталинский, а также их супругов и несовершеннолетних детей за период с 1 января 2011 г. по 31 декабря 2011 г.,</w:t>
        <w:br/>
        <w:t>размещаемые на официальном сайте Администрации муниципального района Шенталинский</w:t>
      </w:r>
    </w:p>
    <w:p>
      <w:pPr>
        <w:pStyle w:val="Normal"/>
        <w:spacing w:lineRule="auto" w:line="396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800"/>
        <w:gridCol w:w="2070"/>
      </w:tblGrid>
      <w:tr>
        <w:trPr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-ного годового дохода за 2010 г. (руб.)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396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396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уллин Р. Э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Шента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503,67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392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цех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гараж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ный цех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1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99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4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98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7,19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99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D VITARA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 И. А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ельского поселения Шентал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218,73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736,17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1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Н. А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Васильевк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60,07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75056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 –210540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                   ЮМЗ –6Л</w:t>
            </w:r>
          </w:p>
        </w:tc>
      </w:tr>
      <w:tr>
        <w:trPr>
          <w:trHeight w:val="245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ова Т. Ф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ельского поселения Васильевк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1,19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20,56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. П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Туар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286,59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8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7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790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7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53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а И. А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ельского поселения Туар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836,44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790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,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7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ДЭУ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акова Н. П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Новый Кува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228,46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399,43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 КИАСПОРТЕЙДЖ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гина Н. В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ельского поселения Новый Кува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60,71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56,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Мицубиси-Лансер»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мов Г. В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Четыр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556,37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297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,28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26000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26000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                   ИЖ 6.114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              ВАЗ 21061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рузовой                    ГАЗ 5301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гизова Л. Г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ельского поселения Четыр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884,34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1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26000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2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юков В. В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ртюшки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15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7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ODA OKTAVYA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Т-40А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ехметкина  Н. И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ельского поселения Артюшки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49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585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                   УАЗ 3103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аков А. Г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Дениски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750,38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869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 111730 LADA KALINA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З -5320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 Г. Ш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ельского поселения Дениски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05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янов Н. Л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Кана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339,15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67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Тойот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Н. В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ельского поселения Кана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21,6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1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11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ЕЙДЖ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карнеев Р. Х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Каме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362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04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а Н. В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ельского поселения Каме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845,06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27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-8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 А.В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Салейки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147,27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3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М.В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сельского поселения Салейкино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94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026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CND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cent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кин А. А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Старая Шента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520,11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0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               ВАЗ 21214 Нив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а Л. С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ельского поселения Старая Шента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964,11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72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               ВАЗ 211540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5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textAlignment w:val="bottom"/>
      <w:outlineLvl w:val="0"/>
    </w:pPr>
    <w:rPr>
      <w:rFonts w:ascii="Helvetica" w:hAnsi="Helvetica" w:eastAsia="Times New Roman" w:cs="Times New Roman"/>
      <w:b/>
      <w:bCs/>
      <w:color w:val="666666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textAlignment w:val="bottom"/>
      <w:outlineLvl w:val="1"/>
    </w:pPr>
    <w:rPr>
      <w:rFonts w:ascii="Arial" w:hAnsi="Arial" w:eastAsia="Times New Roman" w:cs="Arial"/>
      <w:color w:val="333333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Helvetica" w:hAnsi="Helvetica" w:eastAsia="Times New Roman" w:cs="Times New Roman"/>
      <w:b/>
      <w:bCs/>
      <w:color w:val="135CAE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333333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Helvetica" w:hAnsi="Helvetica" w:eastAsia="Times New Roman" w:cs="Times New Roman"/>
      <w:b/>
      <w:bCs/>
      <w:color w:val="666666"/>
      <w:kern w:val="2"/>
      <w:sz w:val="31"/>
      <w:szCs w:val="31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color w:val="333333"/>
      <w:sz w:val="34"/>
      <w:szCs w:val="34"/>
    </w:rPr>
  </w:style>
  <w:style w:type="character" w:styleId="3">
    <w:name w:val="Заголовок 3 Знак"/>
    <w:basedOn w:val="Style10"/>
    <w:qFormat/>
    <w:rPr>
      <w:rFonts w:ascii="Helvetica" w:hAnsi="Helvetica" w:eastAsia="Times New Roman" w:cs="Times New Roman"/>
      <w:b/>
      <w:bCs/>
      <w:color w:val="135CAE"/>
      <w:sz w:val="32"/>
      <w:szCs w:val="32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4:00Z</dcterms:created>
  <dc:creator>Sysadmin</dc:creator>
  <dc:description/>
  <cp:keywords/>
  <dc:language>en-US</dc:language>
  <cp:lastModifiedBy>Степанова</cp:lastModifiedBy>
  <dcterms:modified xsi:type="dcterms:W3CDTF">2012-05-15T12:56:00Z</dcterms:modified>
  <cp:revision>6</cp:revision>
  <dc:subject/>
  <dc:title/>
</cp:coreProperties>
</file>