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 городского округа Похвистнево и членов их семей за период с 1 января по 31 декабря 2013</w:t>
      </w:r>
      <w:r>
        <w:rPr/>
        <w:t xml:space="preserve"> год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3"/>
        <w:gridCol w:w="1950"/>
        <w:gridCol w:w="1117"/>
        <w:gridCol w:w="1673"/>
        <w:gridCol w:w="973"/>
        <w:gridCol w:w="1116"/>
        <w:gridCol w:w="1110"/>
        <w:gridCol w:w="1396"/>
        <w:gridCol w:w="1116"/>
        <w:gridCol w:w="834"/>
        <w:gridCol w:w="775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*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объект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2"/>
        <w:gridCol w:w="1952"/>
        <w:gridCol w:w="1125"/>
        <w:gridCol w:w="1667"/>
        <w:gridCol w:w="973"/>
        <w:gridCol w:w="1113"/>
        <w:gridCol w:w="1116"/>
        <w:gridCol w:w="1393"/>
        <w:gridCol w:w="1113"/>
        <w:gridCol w:w="758"/>
        <w:gridCol w:w="851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енко 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5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  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та каро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43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лев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.о.Похвистнево, руководитель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59,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 нежилое пом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-СЕРАТ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44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Мария Алекс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 Похвистнево  руководитель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89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ова Валентина Алекс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 Похвистнево по экономике и финансам  ,руководитель Управления по экономике и финан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22,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саев Александ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 Похвистнево по соц. вопросам , руководитель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87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м доля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85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 доля 2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 Витал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ка Октябрь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6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я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ро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74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шевская Наталья И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образованию и кадровой политике УС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-Спек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СР по молодежной поли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1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1/4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м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81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квартира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м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м 1/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м 1/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а Наталья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1658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75,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Прио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ахия Нурсахи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Управления по экономике и финан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68,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квартира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14,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кин Анто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еспечению деятельности административной комис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65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Нурулла Гиндул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 и ЧС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20,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Y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51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 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Ири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 ГУ ГК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021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левский Михаил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торг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00,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4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Полина И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СР по культу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15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аталья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мьи, материнства и детства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68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2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льг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ии ГУ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48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някова Елена Вяче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Управления по экономике и финан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42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Евген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У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40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81,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ргин Иван Яковл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обилизационного отдел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доля 2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ер Светла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и отчетности Управления по экономике и финан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Светлана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10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21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а Алсу Раис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ерспективному планирова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2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Алекс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38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0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Татьяна Алекс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ектно-сметного отдела ГУ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34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 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 Дмитрий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едпринимательству и потребительскому рынку Управления по экономике и финан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20,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1/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77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ин Евген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48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6,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нкина Евгения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имуществом Управления по экономике и финан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94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Елена Олеговн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81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лина Н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3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17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Вера Ильинич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финансового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ж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йкина Лариса Леонид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52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793,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Любовь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У ГКХ  по экономике и финан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33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СР по физической культуре и спор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6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42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кин Александр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го обеспечения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19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jc w:val="both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1:00Z</dcterms:created>
  <dc:creator>Kadri</dc:creator>
  <dc:description/>
  <cp:keywords/>
  <dc:language>en-US</dc:language>
  <cp:lastModifiedBy>Казачек</cp:lastModifiedBy>
  <cp:lastPrinted>2012-05-04T13:08:00Z</cp:lastPrinted>
  <dcterms:modified xsi:type="dcterms:W3CDTF">2014-05-14T05:10:00Z</dcterms:modified>
  <cp:revision>64</cp:revision>
  <dc:subject/>
  <dc:title/>
</cp:coreProperties>
</file>