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муниципальных служащих администрации муниципального образования – Шиловский муниципальный район Рязанской области, их супругов и несовершеннолетних детей за период с 1 января 2012 года по 31 декабря 2012 года, размещаемые в информационно-телекоммуникационной сети Интернет и на официальных сайтах администрации  Шиловского муниципального района, и предоставляемые средствам массовой информации для опублик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924"/>
        <w:gridCol w:w="2895"/>
        <w:gridCol w:w="1440"/>
        <w:gridCol w:w="1980"/>
        <w:gridCol w:w="2476"/>
      </w:tblGrid>
      <w:tr>
        <w:trPr>
          <w:trHeight w:val="6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муниципального служаще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ого</w:t>
            </w:r>
          </w:p>
          <w:p>
            <w:pPr>
              <w:pStyle w:val="Normal"/>
              <w:jc w:val="center"/>
              <w:rPr/>
            </w:pPr>
            <w:r>
              <w:rPr/>
              <w:t>годового дохода за 2012г (руб.)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ашкин Владимир Константино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главы администрации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020,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индивидуальная собственность) </w:t>
            </w:r>
          </w:p>
          <w:p>
            <w:pPr>
              <w:pStyle w:val="Normal"/>
              <w:rPr/>
            </w:pPr>
            <w:r>
              <w:rPr/>
              <w:t xml:space="preserve">Жилой дом (индивидуальная собственность) </w:t>
            </w:r>
          </w:p>
          <w:p>
            <w:pPr>
              <w:pStyle w:val="Normal"/>
              <w:rPr/>
            </w:pPr>
            <w:r>
              <w:rPr/>
              <w:t xml:space="preserve">Квартира (долевая собственность, 1/3 доли) </w:t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7,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 xml:space="preserve">Mazda 6 </w:t>
            </w:r>
          </w:p>
        </w:tc>
      </w:tr>
      <w:tr>
        <w:trPr>
          <w:trHeight w:val="19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000,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индивидуальная собственность) </w:t>
            </w:r>
          </w:p>
          <w:p>
            <w:pPr>
              <w:pStyle w:val="Normal"/>
              <w:rPr/>
            </w:pPr>
            <w:r>
              <w:rPr/>
              <w:t xml:space="preserve">Здание (индивидуальная собственность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 xml:space="preserve">Mitsubishi outlander </w:t>
            </w:r>
          </w:p>
        </w:tc>
      </w:tr>
      <w:tr>
        <w:trPr>
          <w:trHeight w:val="8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, 2/3 доли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,29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08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учин Сергей Александро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8274,42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собственность, ½ доли)</w:t>
            </w:r>
          </w:p>
          <w:p>
            <w:pPr>
              <w:pStyle w:val="Normal"/>
              <w:rPr/>
            </w:pPr>
            <w:r>
              <w:rPr/>
              <w:t xml:space="preserve">Жилой дом (долевая собственность, ½ доли)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,5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 xml:space="preserve">Volkswagen  </w:t>
            </w:r>
          </w:p>
        </w:tc>
      </w:tr>
      <w:tr>
        <w:trPr>
          <w:trHeight w:val="549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7496,59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долевая собственность, ½ доли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½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3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,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49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фонова Людмила Николае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 социальным вопросам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1603,58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индивидуальная собственность) </w:t>
            </w:r>
          </w:p>
          <w:p>
            <w:pPr>
              <w:pStyle w:val="Normal"/>
              <w:rPr/>
            </w:pPr>
            <w:r>
              <w:rPr/>
              <w:t xml:space="preserve">Квартира (безвозмездное  пользование)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2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49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0500,21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индивидуальная собственность) </w:t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 xml:space="preserve">Гараж (индивидуальная собственность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49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 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549" w:hRule="atLeast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бков Валерий Анатолье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 общим вопросам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4795,96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индивидуальная собственность) </w:t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Шевроле-Каптива </w:t>
            </w:r>
          </w:p>
        </w:tc>
      </w:tr>
      <w:tr>
        <w:trPr>
          <w:trHeight w:val="549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4332,4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индивидуальная собственность) </w:t>
            </w:r>
          </w:p>
          <w:p>
            <w:pPr>
              <w:pStyle w:val="Normal"/>
              <w:rPr/>
            </w:pPr>
            <w:r>
              <w:rPr/>
              <w:t xml:space="preserve">Жилой дом (индивидуальная собственность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49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сенова Елена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экономического развития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7424,95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индивидуальная собственность) 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1/3 доли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,0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49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5867,0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7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 2107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хтин Иван Александрови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делами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0688,12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долевая собственность, ¼ доли) 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(долевая собственность, ¼ доли) </w:t>
            </w:r>
          </w:p>
          <w:p>
            <w:pPr>
              <w:pStyle w:val="Normal"/>
              <w:rPr/>
            </w:pPr>
            <w:r>
              <w:rPr/>
              <w:t xml:space="preserve">Квартира (служебный найм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2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 21140</w:t>
            </w:r>
          </w:p>
        </w:tc>
      </w:tr>
      <w:tr>
        <w:trPr>
          <w:trHeight w:val="549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бов Николай Василье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делам ГО и ЧС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8440,29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индивидуальная собственность) </w:t>
            </w:r>
          </w:p>
          <w:p>
            <w:pPr>
              <w:pStyle w:val="Normal"/>
              <w:rPr/>
            </w:pPr>
            <w:r>
              <w:rPr/>
              <w:t xml:space="preserve">Гараж (индивидуальная собственность) </w:t>
            </w:r>
          </w:p>
          <w:p>
            <w:pPr>
              <w:pStyle w:val="Normal"/>
              <w:rPr/>
            </w:pPr>
            <w:r>
              <w:rPr/>
              <w:t xml:space="preserve">Гараж (индивидуальная собственность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ВАЗ 21074 </w:t>
            </w:r>
          </w:p>
        </w:tc>
      </w:tr>
      <w:tr>
        <w:trPr>
          <w:trHeight w:val="549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338,95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индивидуальная собственность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,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кова Ольга Михайловн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экономического развития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1378,0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индивидуальная собственность) </w:t>
            </w:r>
          </w:p>
          <w:p>
            <w:pPr>
              <w:pStyle w:val="Normal"/>
              <w:rPr/>
            </w:pPr>
            <w:r>
              <w:rPr/>
              <w:t xml:space="preserve">Квартира (совместная собственность) </w:t>
            </w:r>
          </w:p>
          <w:p>
            <w:pPr>
              <w:pStyle w:val="Normal"/>
              <w:rPr/>
            </w:pPr>
            <w:r>
              <w:rPr/>
              <w:t xml:space="preserve">Квартира (индивидуальная собственность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6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чева Валентина Николаевна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делами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0903,10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индивидуальная собственность)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,43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49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сева Марина Анатолье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архитектурного отдела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4405,04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, ½ доли) </w:t>
            </w:r>
          </w:p>
          <w:p>
            <w:pPr>
              <w:pStyle w:val="Normal"/>
              <w:rPr/>
            </w:pPr>
            <w:r>
              <w:rPr/>
              <w:t>Земельный участок (долевая собственность, ½ доли)</w:t>
            </w:r>
          </w:p>
          <w:p>
            <w:pPr>
              <w:pStyle w:val="Normal"/>
              <w:rPr/>
            </w:pPr>
            <w:r>
              <w:rPr/>
              <w:t>Гараж (долевая собственность, ½ доли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4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 xml:space="preserve">Chevrolet Lanos </w:t>
            </w:r>
          </w:p>
        </w:tc>
      </w:tr>
      <w:tr>
        <w:trPr>
          <w:trHeight w:val="549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538,33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, ¼ доли) 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½ доли)</w:t>
            </w:r>
          </w:p>
          <w:p>
            <w:pPr>
              <w:pStyle w:val="Normal"/>
              <w:rPr/>
            </w:pPr>
            <w:r>
              <w:rPr/>
              <w:t>Земельный участок (долевая собственность, ½ доли)</w:t>
            </w:r>
          </w:p>
          <w:p>
            <w:pPr>
              <w:pStyle w:val="Normal"/>
              <w:rPr/>
            </w:pPr>
            <w:r>
              <w:rPr/>
              <w:t>Гараж (долевая собственность, ½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49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49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бкова Марина Георгие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архивного отдела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4332,48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индивидуальная собственность) </w:t>
            </w:r>
          </w:p>
          <w:p>
            <w:pPr>
              <w:pStyle w:val="Normal"/>
              <w:rPr/>
            </w:pPr>
            <w:r>
              <w:rPr/>
              <w:t xml:space="preserve">Жилой дом (индивидуальная собственность)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,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49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4795,96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индивидуальная собственность) </w:t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Шевроле-Каптива </w:t>
            </w:r>
          </w:p>
        </w:tc>
      </w:tr>
      <w:tr>
        <w:trPr>
          <w:trHeight w:val="549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енева Надежда Анатолье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делам молодежи и спорту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9016,26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, ½ доли)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7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49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, ½ доли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7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49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лков Александр Михайло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а муниципального заказа и предпринимательства управления экономического развития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7021,68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аренда)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549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2813,49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49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муниципальных служащих Финансово-казначейского управления администрации муниципального образования – Шиловский муниципальный район Рязанской области и членов их семей за период с 1 января 2012года по 31 декабря 2012 года, размещаемые в информационно-телекоммуникационной сети Интернет на официальных сайтах  администрации муниципального образования – Шиловский муниципальный район и предоставления  этих сведений средствам массовой информации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176"/>
        <w:gridCol w:w="1914"/>
        <w:gridCol w:w="3013"/>
        <w:gridCol w:w="1260"/>
        <w:gridCol w:w="1830"/>
        <w:gridCol w:w="2685"/>
      </w:tblGrid>
      <w:tr>
        <w:trPr>
          <w:trHeight w:val="640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муниципального служащего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2 год (руб)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28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ева     Елена Анато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5481,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доли)</w:t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</w:tr>
      <w:tr>
        <w:trPr>
          <w:trHeight w:val="73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39,1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 доли)</w:t>
            </w:r>
          </w:p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,6</w:t>
            </w:r>
          </w:p>
          <w:p>
            <w:pPr>
              <w:pStyle w:val="Normal"/>
              <w:jc w:val="both"/>
              <w:rPr/>
            </w:pPr>
            <w:r>
              <w:rPr/>
              <w:t>6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 ВАЗ-21214</w:t>
            </w:r>
          </w:p>
        </w:tc>
      </w:tr>
      <w:tr>
        <w:trPr>
          <w:trHeight w:val="880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уватова      Нина 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6263,8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 xml:space="preserve">Жилой дом (долевая собственность, </w:t>
            </w:r>
            <w:r>
              <w:rPr>
                <w:sz w:val="20"/>
                <w:szCs w:val="20"/>
              </w:rPr>
              <w:t>47</w:t>
            </w:r>
            <w:r>
              <w:rPr/>
              <w:t>/</w:t>
            </w:r>
            <w:r>
              <w:rPr>
                <w:sz w:val="20"/>
                <w:szCs w:val="20"/>
              </w:rPr>
              <w:t xml:space="preserve">66 </w:t>
            </w: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½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2927,2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½ доли)  Дача 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Рено «Логан»</w:t>
            </w:r>
          </w:p>
        </w:tc>
      </w:tr>
      <w:tr>
        <w:trPr>
          <w:trHeight w:val="33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ькина     Наталья Викторов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бюджетного отде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7502,7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3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акова      Галина Иванов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доходов и производственной сфе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1061,8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2550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адкина        Лидия Алекс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казначейского исполнения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6707,8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2/9 доли)</w:t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3,3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1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75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100,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1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 ВАЗ 2115</w:t>
            </w:r>
          </w:p>
        </w:tc>
      </w:tr>
      <w:tr>
        <w:trPr>
          <w:trHeight w:val="750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икова      Раис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бухгалтерского учета и отчет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5470,6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8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75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8034,7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8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 Нива «Шеврол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муниципальных служащих Управления имущественных и земельных отношений администрации муниципального образования – Шиловский муниципальный район Рязанской области и членов их семей за период с 1 января 2012года по 31 декабря 2012 года, размещаемые в информационно-телекоммуникационной сети Интернет на официальных сайтах  администрации муниципального образования – Шиловский муниципальный район и предоставления  этих сведений средствам массовой информации для опублик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084"/>
        <w:gridCol w:w="1924"/>
        <w:gridCol w:w="1980"/>
        <w:gridCol w:w="1440"/>
        <w:gridCol w:w="1980"/>
        <w:gridCol w:w="3600"/>
      </w:tblGrid>
      <w:tr>
        <w:trPr>
          <w:trHeight w:val="64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муниципального служащег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ого</w:t>
            </w:r>
          </w:p>
          <w:p>
            <w:pPr>
              <w:pStyle w:val="Normal"/>
              <w:jc w:val="center"/>
              <w:rPr/>
            </w:pPr>
            <w:r>
              <w:rPr/>
              <w:t>годового дохода за 2012г (руб.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ind w:right="-370" w:hanging="0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4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цов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имущественных и земельных отно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676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,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ДЭУ-Нек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легковой Тойота-Корол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ный транспорт Кайман-300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,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Форд-транзит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шина Е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885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68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  <w:t>Жилой дом 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63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муниципальных служащих отдела капитального строительства администрации муниципального образования – Шиловский муниципальный район Рязанской области и членов их семей за период с 1 января 2012года по 31 декабря 2012 года, размещаемые в информационно-телекоммуникационной сети Интернет на официальных сайтах  администрации муниципального образования – Шиловский муниципальный район и предоставления  этих сведений 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140"/>
        <w:gridCol w:w="1701"/>
        <w:gridCol w:w="2976"/>
        <w:gridCol w:w="1440"/>
        <w:gridCol w:w="1759"/>
        <w:gridCol w:w="3080"/>
      </w:tblGrid>
      <w:tr>
        <w:trPr>
          <w:trHeight w:val="645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муниципального служащего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ого</w:t>
            </w:r>
          </w:p>
          <w:p>
            <w:pPr>
              <w:pStyle w:val="Normal"/>
              <w:jc w:val="center"/>
              <w:rPr/>
            </w:pPr>
            <w:r>
              <w:rPr/>
              <w:t>годового дохода за 2012г (руб.)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ind w:right="-370" w:hanging="0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45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нкин Алексей Константи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капитального строительства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79325</w:t>
            </w:r>
            <w:r>
              <w:rPr/>
              <w:t>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nos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ВАЗ 210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5500</w:t>
            </w:r>
            <w:r>
              <w:rPr/>
              <w:t>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муниципальных служащих ревизионной комиссии муниципального образования – Шиловский муниципальный район Рязанской области, их супругов и несовершеннолетних детей за период с 1 января 2012 года по 31 декабря 2012 года, размещаемые в информационно-телекоммуникационной сети Интернет и на официальных сайтах администрации  Шиловского муниципального района, и предоставляемые средствам массовой информации для опублик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084"/>
        <w:gridCol w:w="1924"/>
        <w:gridCol w:w="2811"/>
        <w:gridCol w:w="1440"/>
        <w:gridCol w:w="1980"/>
        <w:gridCol w:w="2939"/>
      </w:tblGrid>
      <w:tr>
        <w:trPr>
          <w:trHeight w:val="64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муниципального служащег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ого</w:t>
            </w:r>
          </w:p>
          <w:p>
            <w:pPr>
              <w:pStyle w:val="Normal"/>
              <w:jc w:val="center"/>
              <w:rPr/>
            </w:pPr>
            <w:r>
              <w:rPr/>
              <w:t>годового дохода за 2012г (руб.)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ind w:right="-370" w:hanging="0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4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Вер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12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 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15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индивидуальная собственность)  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 1/4 доли)</w:t>
            </w:r>
          </w:p>
          <w:p>
            <w:pPr>
              <w:pStyle w:val="Normal"/>
              <w:rPr/>
            </w:pPr>
            <w:r>
              <w:rPr/>
              <w:t xml:space="preserve">Гараж (индивидуальная собственность) </w:t>
            </w:r>
          </w:p>
          <w:p>
            <w:pPr>
              <w:pStyle w:val="Normal"/>
              <w:rPr/>
            </w:pPr>
            <w:r>
              <w:rPr/>
              <w:t xml:space="preserve">Гараж (индивидуальная собственность) </w:t>
            </w:r>
          </w:p>
          <w:p>
            <w:pPr>
              <w:pStyle w:val="Normal"/>
              <w:rPr/>
            </w:pPr>
            <w:r>
              <w:rPr/>
              <w:t xml:space="preserve">Дача (индивидуальная собственность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 – 211440</w:t>
            </w:r>
          </w:p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муниципальных служащих Отдела культуры администрации муниципального образования – Шиловский муниципальный район  Рязанской области и членов их семей за период с 1 января 2012 года по 31 декабря 2012 года, размещаемые в информационно-телекоммуникационной сети Интернет на официальных сайтах  администрации муниципального образования – Шиловский муниципальный район и предоставления  этих сведений средствам массовой информации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176"/>
        <w:gridCol w:w="1914"/>
        <w:gridCol w:w="2835"/>
        <w:gridCol w:w="1386"/>
        <w:gridCol w:w="1882"/>
        <w:gridCol w:w="2685"/>
      </w:tblGrid>
      <w:tr>
        <w:trPr>
          <w:trHeight w:val="640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муниципального служащего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2 год (руб)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28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икова Ири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культур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05489,4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/>
              <w:t>Земельный участок (бессроч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8650,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долевая собственность, 1/3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«Шевроле Ланос»</w:t>
            </w:r>
          </w:p>
        </w:tc>
      </w:tr>
      <w:tr>
        <w:trPr>
          <w:trHeight w:val="36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ина Галина Серг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культур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04766,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долевая собственность, 1/2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</w:tr>
      <w:tr>
        <w:trPr>
          <w:trHeight w:val="36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505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8,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долевая собственность, 1/2 дол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1,5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3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29:00Z</dcterms:created>
  <dc:creator>Sam</dc:creator>
  <dc:description/>
  <cp:keywords/>
  <dc:language>en-US</dc:language>
  <cp:lastModifiedBy>Admin</cp:lastModifiedBy>
  <cp:lastPrinted>2012-04-24T14:05:00Z</cp:lastPrinted>
  <dcterms:modified xsi:type="dcterms:W3CDTF">2013-05-20T06:29:00Z</dcterms:modified>
  <cp:revision>2</cp:revision>
  <dc:subject/>
  <dc:title/>
</cp:coreProperties>
</file>