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+Сведения о доходах, об имуществе и обязательствах имущественного характера муниципальных служащих администрации, её структурных подразделений, и членов их семей за  20 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(за отчетный финансовый год)</w:t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560"/>
        <w:gridCol w:w="1559"/>
        <w:gridCol w:w="1276"/>
        <w:gridCol w:w="992"/>
        <w:gridCol w:w="1418"/>
        <w:gridCol w:w="1710"/>
        <w:gridCol w:w="1692"/>
        <w:gridCol w:w="1701"/>
        <w:gridCol w:w="1417"/>
        <w:gridCol w:w="1418"/>
        <w:gridCol w:w="699"/>
      </w:tblGrid>
      <w:tr>
        <w:trPr>
          <w:trHeight w:val="9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 служб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(руб.)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</w:tr>
      <w:tr>
        <w:trPr>
          <w:trHeight w:val="21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ниципального 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муниципального  служаще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ников Александр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20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общей долевой собственности </w:t>
            </w: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78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0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земельный участок </w:t>
            </w: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6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 площадь 46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Гараж площадь 33,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 площадь 34,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 площадь 61,5 кв.м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)квартира (индивидуальная) площадь 61,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А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Михаил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витию инфраструктуры и муниципального хозяйства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несовершеннолет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ний - 0</w:t>
            </w:r>
            <w:r>
              <w:rPr>
                <w:color w:val="0070C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несовершеннолетний – 3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ощадь 51,7 кв.м.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  <w:r>
              <w:rPr>
                <w:color w:val="0070C0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 (индивидуальная) площадь 15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 участок (арен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1485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жилой дом (пользовани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00 кв.м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)несовершеннолетний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ощадь 38,6 кв.м.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)несовершеннолетний жилой дом (пользовани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00 кв.м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)ПЕЖО 4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по экономике и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земельный участок площадь (индивидуальная) 15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)жилой дом (индивидуальная)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6,5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 (долевая 1/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58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ш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земельный участок (пай, 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16451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 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69,3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50,4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) земельный участок (аренда) площадь 1386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жилой дом (пользование) площадь 220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 площадь 15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 площадь 15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)жилой дом (индивидуальная) площадь 220,4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)квартир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69,3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гараж (индивидуальна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0 кв.м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) земельный участок (аренда) площадь 4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69,3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</w:t>
            </w:r>
            <w:r>
              <w:rPr>
                <w:sz w:val="16"/>
                <w:szCs w:val="16"/>
              </w:rPr>
              <w:t xml:space="preserve"> 1/6 </w:t>
            </w:r>
            <w:r>
              <w:rPr>
                <w:sz w:val="16"/>
                <w:szCs w:val="16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) ГАЗ-27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ба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)</w:t>
            </w:r>
            <w:r>
              <w:rPr>
                <w:sz w:val="16"/>
                <w:szCs w:val="16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0,1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 земельный участок (индивидуальная) площадь 3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раж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0, 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квартира (долевая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0,1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  <w:lang w:val="en-US"/>
              </w:rPr>
              <w:t>Chevrolet Sp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АЗ-210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ченко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управл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дивидуальная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48,2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шев 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управления образования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6,2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6,2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УАЗ 31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имущественных, земельных отношений, градостроительства и муниципального зак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2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3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 площадь 124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жилой дом (долевая ½) площадь 85,3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 (долевая 4/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59,8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   площадь 20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  площадь 104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)жилой дом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долевая 39/71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1,4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 (долевая 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52,6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59,8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 1/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59,8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ческого развития и социаль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8,7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) Квартира (пользовани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9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АД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73-7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якова Мар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7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)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7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cetti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анова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9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квартира (общая долевая  1/3)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1,8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квартира (пользование)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8,5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) квартира (индивидуальная)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8,5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сектора - председатель Ревизио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 площадь 30,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 жилой дом (долевая ½)  площадь 58,1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 площадь 33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гараж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0, 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)земельный участок (долевая 1/3)  площадь 800 кв.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 земельный участок сельскохозяйственного использования (долевая собственность) площадь 5782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)жилой дом (долевая 1/3)  площадь 51,7 кв.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)квартира (долевая 1/3)   площадь 32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3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ВАЗ-1119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0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 градостроительства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520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земельный участок (индивидуальная) площадь 114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 земельный участок (индивидуальная) площадь 917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 долевая 3/4) площадь 82,1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 ЖКХ и социаль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 площадь 1500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 площадь 1500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)жилой дом (индивидуальная) площадь 188,2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овместная) площадь 66,5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квартира (совместная) площадь 66,5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188,2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АЗ-2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АМАЗ-5411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 КАМАЗ-5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З-5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СКИФ М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 по работе с поселениями и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  площадь 1500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жилой дом (индивидуальная)  площадь 94.8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кова Окса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прав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несовершеннолетний – 7199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)несовершеннолетний – 78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квартира (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39,6 кв.м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9,6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2 кв.м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несовершеннолет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9,6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2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несовершеннолет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9,6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2 кв.м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форд фоку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ежо 20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сектора  муниципального зак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 площадь 1500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 площадь 86,9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ирюкова Юлия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сектора бухучета 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2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4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3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4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0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-315140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ун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сектора бух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61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несовершеннолетний – 82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несовершеннолетний – 99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 (долевая 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849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 (долевая 1/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67,4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 (долевая 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849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 (долевая 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67,4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несовершеннолет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 1/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67,4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несовершеннолет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 1/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67,4 кв.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  <w:r>
              <w:rPr>
                <w:color w:val="0070C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АН ТИ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11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е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имущественных, земельных отношений, градостроительства и муниципального заказ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412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 площадь  2707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8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 площадь  2707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8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 площадь  2707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8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АЗ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16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имущественных, земельных отношений, градостроительства и муниципального заказ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 (индивидуальная) 54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 (долевая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4,7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ков Вячесла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несовершеннолетний – 82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15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1431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93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 (долевая 1/3) площадь 41,8 кв.м. 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3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3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)Volkswagen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at B 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) Volkswag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ssat B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ючк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категории сектора муниципального заказа отдела имущественных, земельных отношений, градостроительства и муниципального заказ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9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)несовершеннолетний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506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 (долевая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1485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 (долевая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100,6 кв.м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 (долевая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1485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 (долевая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100,6 кв.м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 (долевая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1485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 (долевая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100,6 кв.м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Лада Приора – 217300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val="en-US"/>
              </w:rPr>
              <w:t>HYINDAY GET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фр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мобилизацион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 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8, 9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земельный участок (индивидуальная) 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кв.м.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земельный участок (аренда) площадь 1500 кв.м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 (долевая 1/2) площадь 49,4 кв.м.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гараж (индивидуальна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7 кв.м. 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5"/>
        <w:spacing w:before="280" w:after="280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02:00Z</dcterms:created>
  <dc:creator>USER</dc:creator>
  <dc:description/>
  <cp:keywords/>
  <dc:language>en-US</dc:language>
  <cp:lastModifiedBy>User</cp:lastModifiedBy>
  <cp:lastPrinted>2013-05-14T15:59:00Z</cp:lastPrinted>
  <dcterms:modified xsi:type="dcterms:W3CDTF">2014-06-04T10:57:00Z</dcterms:modified>
  <cp:revision>25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Старожиловский муниципальный район  и членов их семей</dc:title>
</cp:coreProperties>
</file>