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муниципального образования «Обливский район»  и  членов его семьи за период с 1 января по 31 декабря 2013 год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84"/>
        <w:gridCol w:w="2429"/>
        <w:gridCol w:w="1152"/>
        <w:gridCol w:w="1686"/>
        <w:gridCol w:w="2378"/>
        <w:gridCol w:w="1721"/>
        <w:gridCol w:w="1173"/>
        <w:gridCol w:w="1683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ларированный годовой доход за 2013 год (руб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омор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димир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0353,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торная, Прогресс –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толодка инд. построй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Вельбот - 45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4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цубиси Ланс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совершен-нолетняя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1:00Z</dcterms:created>
  <dc:creator>Галицын Д Л</dc:creator>
  <dc:description/>
  <dc:language>en-US</dc:language>
  <cp:lastModifiedBy>Галицын Д Л</cp:lastModifiedBy>
  <dcterms:modified xsi:type="dcterms:W3CDTF">2014-05-26T07:21:00Z</dcterms:modified>
  <cp:revision>1</cp:revision>
  <dc:subject/>
  <dc:title/>
</cp:coreProperties>
</file>