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34"/>
        <w:gridCol w:w="7"/>
        <w:gridCol w:w="2811"/>
        <w:gridCol w:w="1744"/>
        <w:gridCol w:w="7"/>
        <w:gridCol w:w="1976"/>
        <w:gridCol w:w="6"/>
        <w:gridCol w:w="1060"/>
        <w:gridCol w:w="7"/>
        <w:gridCol w:w="1516"/>
        <w:gridCol w:w="1252"/>
        <w:gridCol w:w="61"/>
        <w:gridCol w:w="131"/>
        <w:gridCol w:w="16"/>
        <w:gridCol w:w="8"/>
        <w:gridCol w:w="150"/>
        <w:gridCol w:w="417"/>
        <w:gridCol w:w="956"/>
        <w:gridCol w:w="49"/>
        <w:gridCol w:w="1300"/>
      </w:tblGrid>
      <w:tr>
        <w:trPr>
          <w:trHeight w:val="600" w:hRule="atLeast"/>
        </w:trPr>
        <w:tc>
          <w:tcPr>
            <w:tcW w:w="15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 заместителей руководителей</w:t>
              <w:br/>
              <w:t xml:space="preserve"> территориальных управлений  Федеральной службы финансово-бюджетного надзора</w:t>
            </w:r>
          </w:p>
        </w:tc>
      </w:tr>
      <w:tr>
        <w:trPr>
          <w:trHeight w:val="76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альное управление в субъекте РФ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государственный служащий (Ф.И.О., должность), его супруг(а) и несовершеннолетние дети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транспортных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уемый годовой доход</w:t>
            </w:r>
          </w:p>
        </w:tc>
      </w:tr>
      <w:tr>
        <w:trPr>
          <w:trHeight w:val="7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недвижимого имуществ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итов Эльдар Искандар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65,29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кина Алла Иван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73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89,89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уев Шахбан Магомед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79,94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г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ов Магомед-Расул Лабаза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20,12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злиев Газредин Зияфеди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208,62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541,07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сагов Батир Магомет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75,74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хов Аслан Долати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21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67</w:t>
            </w:r>
          </w:p>
        </w:tc>
      </w:tr>
      <w:tr>
        <w:trPr>
          <w:trHeight w:val="5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атова Елена Улан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По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97</w:t>
            </w:r>
          </w:p>
        </w:tc>
      </w:tr>
      <w:tr>
        <w:trPr>
          <w:trHeight w:val="44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цкая Рита 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74</w:t>
            </w:r>
          </w:p>
        </w:tc>
      </w:tr>
      <w:tr>
        <w:trPr>
          <w:trHeight w:val="3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 Сергей Львови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04,18</w:t>
            </w:r>
          </w:p>
        </w:tc>
      </w:tr>
      <w:tr>
        <w:trPr>
          <w:trHeight w:val="5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87</w:t>
            </w:r>
          </w:p>
        </w:tc>
      </w:tr>
      <w:tr>
        <w:trPr>
          <w:trHeight w:val="8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нис Сергей 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40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26,28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Ирина Герман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79,76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0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373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с мотором Бриг В-38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йкин Виктор Пет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99,56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55,79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еннолетняя 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еверная Осетия - Алан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гкоев Алан Теймураз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7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68,31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5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шина Алсу Раис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ьюндай Гет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98</w:t>
            </w:r>
          </w:p>
        </w:tc>
      </w:tr>
      <w:tr>
        <w:trPr>
          <w:trHeight w:val="10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1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Сактаа-Сурунмаа Дарын-оол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>843875,59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а Татьяна Анато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13,07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322,20</w:t>
            </w:r>
          </w:p>
        </w:tc>
      </w:tr>
      <w:tr>
        <w:trPr>
          <w:trHeight w:val="4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имов Алексей Владими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90,26</w:t>
            </w:r>
          </w:p>
        </w:tc>
      </w:tr>
      <w:tr>
        <w:trPr>
          <w:trHeight w:val="4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и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36,68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Татьяна Маулет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74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Наталья Владими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85</w:t>
            </w:r>
          </w:p>
        </w:tc>
      </w:tr>
      <w:tr>
        <w:trPr>
          <w:trHeight w:val="4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Иван Владими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65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63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илов Руслан Владими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33,68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33,68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Андрей 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03,22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т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23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 Федор Спиридо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22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7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я Владислав 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</w:t>
            </w:r>
            <w:r>
              <w:rPr>
                <w:sz w:val="20"/>
                <w:szCs w:val="20"/>
                <w:lang w:val="en-US"/>
              </w:rPr>
              <w:t xml:space="preserve"> CRUZ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74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Евгения Евген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64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арова Наталья Михайл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88,8</w:t>
            </w:r>
          </w:p>
        </w:tc>
      </w:tr>
      <w:tr>
        <w:trPr>
          <w:trHeight w:val="67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008,62</w:t>
            </w:r>
          </w:p>
        </w:tc>
      </w:tr>
      <w:tr>
        <w:trPr>
          <w:trHeight w:val="45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штейн Ираида 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692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оах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13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никова Марина Михайл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950,32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Инга Федо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77,64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 Прад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03,66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ан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нна Владими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у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795,11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зуки эскуд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зуки эскуд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Марина Константин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51,63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шкалов Андрей Владими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15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19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стоян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Леонид Михайл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л Ле Барон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05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Сильви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06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ина Зинаида Андр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Х-Трэй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56,04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66,87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илов Алексей Льв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349,47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91,43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Светлана Федо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56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40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ыгин Юрий Владими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26,46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30,79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ьянова Александра Никола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18,00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Виктор 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43,00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дина Елена Михайл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56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Ланс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5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гина Ирина Вита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41,98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00,51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чикова Светлана Викто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6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атьяна Никола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26,28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а Жанна Гу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02,84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0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Надежда 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176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80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улин Владимир Борис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Гетц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344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573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Альфия Шияп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Ирина Анато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9,45</w:t>
            </w:r>
          </w:p>
        </w:tc>
      </w:tr>
      <w:tr>
        <w:trPr>
          <w:trHeight w:val="533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Бокс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652,23</w:t>
            </w:r>
          </w:p>
        </w:tc>
      </w:tr>
      <w:tr>
        <w:trPr>
          <w:trHeight w:val="53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Геннадий Серге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94,22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52,22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ян Мелкон 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ехранилищ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29,51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49,32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душкин Владимир Ива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88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54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ик Ирина Борисовн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26,78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92,33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ина Вале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54,89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83,86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6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Татьяна Кирилл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158,85</w:t>
            </w:r>
          </w:p>
        </w:tc>
      </w:tr>
      <w:tr>
        <w:trPr>
          <w:trHeight w:val="5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6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Галина Анато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83,81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кова Елена Ю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96,28</w:t>
            </w:r>
          </w:p>
        </w:tc>
      </w:tr>
      <w:tr>
        <w:trPr>
          <w:trHeight w:val="7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ыкшанова Ольга Михайл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38,12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ек Юрий Ива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90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Гузалина Минулл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20,98</w:t>
            </w:r>
          </w:p>
        </w:tc>
      </w:tr>
      <w:tr>
        <w:trPr>
          <w:trHeight w:val="5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шаран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</w:t>
            </w:r>
          </w:p>
        </w:tc>
      </w:tr>
      <w:tr>
        <w:trPr>
          <w:trHeight w:val="4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ин Валерий Алексе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45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46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здрина Елена Николаевн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65</w:t>
            </w:r>
          </w:p>
        </w:tc>
      </w:tr>
      <w:tr>
        <w:trPr>
          <w:trHeight w:val="1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ы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рз 95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ы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3х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00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ышев Виктор Степа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4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 при доме (гараж, 3 сарая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а Людмила Павл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050,71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тко Сергей Дмитри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0,06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хина Галина Валентин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83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София 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953,18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пчук Светлана Анато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143,12</w:t>
            </w:r>
          </w:p>
        </w:tc>
      </w:tr>
      <w:tr>
        <w:trPr>
          <w:trHeight w:val="33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а Наталья Алекс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79,97</w:t>
            </w:r>
          </w:p>
        </w:tc>
      </w:tr>
      <w:tr>
        <w:trPr>
          <w:trHeight w:val="5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4,95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н Андрей Валер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в 2012 году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24,06</w:t>
            </w:r>
          </w:p>
        </w:tc>
      </w:tr>
      <w:tr>
        <w:trPr>
          <w:trHeight w:val="7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приобретено имущество, являютс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квартиры, принадлежавший супруге Лютина Е.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на депозитном счете, накопленные за 2011 г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с 01.01.2012 по 01.07.20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займ.</w:t>
            </w:r>
          </w:p>
        </w:tc>
      </w:tr>
      <w:tr>
        <w:trPr>
          <w:trHeight w:val="7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783,12</w:t>
            </w:r>
          </w:p>
        </w:tc>
      </w:tr>
      <w:tr>
        <w:trPr>
          <w:trHeight w:val="7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Алексей Ива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89,52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94,82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Екатерина 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504,66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Татьяна Гртго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12,91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Валентина 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00,01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а Зинаида 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12,22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55,84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льцев Виктор 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01,13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эдж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77,91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шко Виктор Федо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25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64,29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84,28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Юлия Анатольевн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78,98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1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23,53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8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ва Людмила Викто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74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к Наталья Владими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7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27,84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Кадди Комб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24,88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 Андрей Алексе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79,7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42,22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полит Ольга 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Тигуан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89,62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12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 Лилия Викто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48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01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тник Маргарита Викто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55,63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80,5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ергей Алфе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90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Антонина 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49,36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Елена 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78.27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Леонид Леонид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75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43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ва Вера Георги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08,96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зу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623,75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Людмила 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з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518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ина Иван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5733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сева Наталья Никола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880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рыкин Владимир Михайл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91,19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3,78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Надежда Вита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03,55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а Наталья 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8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ина Татьяна Пет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35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ад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08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 Никола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0240,40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да Вадим Валенти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29,66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енберг Александр Иль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29,00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01,00</w:t>
            </w:r>
          </w:p>
        </w:tc>
      </w:tr>
      <w:tr>
        <w:trPr>
          <w:trHeight w:val="60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Никола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СХ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611,01</w:t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лена Вита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58,06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ин Василий Витал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92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ото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90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 Сергей Фело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12</w:t>
            </w:r>
          </w:p>
        </w:tc>
      </w:tr>
      <w:tr>
        <w:trPr>
          <w:trHeight w:val="7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99</w:t>
            </w:r>
          </w:p>
        </w:tc>
      </w:tr>
      <w:tr>
        <w:trPr>
          <w:trHeight w:val="7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Татьяна Анато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87,01</w:t>
            </w:r>
          </w:p>
        </w:tc>
      </w:tr>
      <w:tr>
        <w:trPr>
          <w:trHeight w:val="7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 Санкт-Петербур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нко Вячеслав Леонид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16,28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Виктория Станислав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н-хау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64,97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н-хау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 2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34,98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н-хау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н-хау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 Олег Вячеслав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82,30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- Юг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ва Елизбар Эми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04,17</w:t>
            </w:r>
          </w:p>
        </w:tc>
      </w:tr>
      <w:tr>
        <w:trPr>
          <w:trHeight w:val="12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54:00Z</dcterms:created>
  <dc:creator>329221</dc:creator>
  <dc:description/>
  <cp:keywords/>
  <dc:language>en-US</dc:language>
  <cp:lastModifiedBy>www.PHILka.RU</cp:lastModifiedBy>
  <dcterms:modified xsi:type="dcterms:W3CDTF">2013-06-23T12:54:00Z</dcterms:modified>
  <cp:revision>2</cp:revision>
  <dc:subject/>
  <dc:title>Сведения о доходах, об имуществе и обязательствах имущественного характера заместителей руководителей                                                                                                                                                     терр</dc:title>
</cp:coreProperties>
</file>