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0"/>
        <w:gridCol w:w="2620"/>
        <w:gridCol w:w="90"/>
        <w:gridCol w:w="1410"/>
        <w:gridCol w:w="130"/>
        <w:gridCol w:w="52"/>
        <w:gridCol w:w="7"/>
        <w:gridCol w:w="14"/>
        <w:gridCol w:w="1596"/>
        <w:gridCol w:w="134"/>
        <w:gridCol w:w="55"/>
        <w:gridCol w:w="15"/>
        <w:gridCol w:w="1011"/>
        <w:gridCol w:w="35"/>
        <w:gridCol w:w="25"/>
        <w:gridCol w:w="9"/>
        <w:gridCol w:w="1440"/>
        <w:gridCol w:w="12"/>
        <w:gridCol w:w="1424"/>
        <w:gridCol w:w="60"/>
        <w:gridCol w:w="32"/>
        <w:gridCol w:w="42"/>
        <w:gridCol w:w="7"/>
        <w:gridCol w:w="34"/>
        <w:gridCol w:w="14"/>
        <w:gridCol w:w="230"/>
        <w:gridCol w:w="1201"/>
        <w:gridCol w:w="162"/>
        <w:gridCol w:w="24"/>
        <w:gridCol w:w="56"/>
        <w:gridCol w:w="1569"/>
        <w:gridCol w:w="1452"/>
      </w:tblGrid>
      <w:tr>
        <w:trPr>
          <w:trHeight w:val="616" w:hRule="atLeast"/>
        </w:trPr>
        <w:tc>
          <w:tcPr>
            <w:tcW w:w="160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ходах, расходах, об имуществе и обязательствах имущественного характера руководителей                                                                                                                                                     территориальных управлений  Федеральной службы финансово-бюджетного надзора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ые управления в субъекте РФ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государственный служащий (Ф.И.О., должность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го супруг(а)   и несовершеннолетние дети</w:t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уем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недвижимого имуществ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ирья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с  Хабирьян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89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87,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 Шахбан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02,9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0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и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гомет-Сали Заудин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1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игош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н Хаша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51,7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,4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,3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оий Михайл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б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50,9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6,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ану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рб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-Исмелович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7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2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Михайл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9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3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кур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Анатольевич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6279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3,9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п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Германовна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54,6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Михайл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6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2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2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 Амурхан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35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 Седан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5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Хеймерооловна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2520,4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Ивановна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20,6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0,0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Георгиевна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01,7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ани Аллаудинович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36,5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 - Чуваш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Андреевна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75,9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ау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бл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Николае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алярис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9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3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д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Владимировна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34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63,0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Владимирович 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681,5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33,2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Александровна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7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е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Константинович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17,6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ssan Qashqai 2.0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61,1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Евгенье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5905,9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5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Николае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-Gaia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2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андр Феликсо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355,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ГС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ГС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митрий Анатолье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72,9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ai Elantra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92,8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я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Ивано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10,4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4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877,7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онкин Александр Петрови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6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4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 Валерье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66,6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33,9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ина Николаевна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19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1,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Викторо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08,3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Тур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95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с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Василье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PAJERO SPORT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136,5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 L200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261,3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Пиканто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дмила Александро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96,2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SR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56,4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ен Иванович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6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 ИЖ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Анатолье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03,0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ai Tucson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79,4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,1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Алексеевич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Ионг Кайрон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14,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94,9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Ивано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002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3,4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"Буран"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Юрье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2212,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 Ивано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8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3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толий  Василье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58,2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Федоровна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60,6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видетельство не оформлено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видетельство не оформлено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ЕКТРА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47,9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видетельство не оформлено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видетельство не оформлено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онина Владимиро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7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Валентино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8,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-Трэйл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309,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андр Викторо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34,3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982,3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ч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Кузьм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8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5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ют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Павло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988,1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лег Александро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77,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68,9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Алексее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8,7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в подвале дом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Куприяно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Fielder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,0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Vitz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67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й Степано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42,4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24,9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ксандр Валентино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47,3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3,1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хо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Дмитрие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анта Фе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59,2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гаражный)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466,6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д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Константино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65,4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Борисовна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85,0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59,8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ена Владимировна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61,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2,7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Григорьевич 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18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т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Иван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53,4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37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 Яковлевич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28,9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2,5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слав Владимирович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7,7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75,2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Валерьевна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Белта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78,1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Евгенье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эйл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487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Михайл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80,2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6,4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й Евгенье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 "Нива"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4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5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дия Васильевна 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10,9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2,6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Антонович 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18,8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18,7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Эдуардович 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94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шен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Ефстафье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67,5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найма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толий Павл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ицеп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40,0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6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ая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т Махмут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ц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5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Николае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52,4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талина Францевна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us RX-350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03,5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39,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  Моск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рилл Юрье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48,0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Михайлович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25,1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 FX-35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50,9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-ский автономный округ- Юг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хт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Владимирович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Паджеро 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481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76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54:00Z</dcterms:created>
  <dc:creator>329221</dc:creator>
  <dc:description/>
  <cp:keywords/>
  <dc:language>en-US</dc:language>
  <cp:lastModifiedBy>www.PHILka.RU</cp:lastModifiedBy>
  <cp:lastPrinted>2013-06-11T15:05:00Z</cp:lastPrinted>
  <dcterms:modified xsi:type="dcterms:W3CDTF">2013-06-23T12:54:00Z</dcterms:modified>
  <cp:revision>2</cp:revision>
  <dc:subject/>
  <dc:title>Сведения о доходах, об имуществе и обязательствах имущественного характера руководителей                                                                                                                                                     территориальных у</dc:title>
</cp:coreProperties>
</file>