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должности</w:t>
        <w:br/>
        <w:t>в Федеральной службе безопасност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1 г. по 31 декабря 2011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нико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47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57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С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Дирек-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752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21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 – замести-тель Дирек-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279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4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-ственная построй-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яжкин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-тель Дирек-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03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3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40"/>
        <w:gridCol w:w="1260"/>
        <w:gridCol w:w="1276"/>
        <w:gridCol w:w="850"/>
        <w:gridCol w:w="1134"/>
        <w:gridCol w:w="1134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 В.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-тель Дирек-тора – руководи-тель Погра-нич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78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197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7:01:00Z</dcterms:created>
  <dc:creator>APuser17</dc:creator>
  <dc:description/>
  <cp:keywords/>
  <dc:language>en-US</dc:language>
  <cp:lastModifiedBy>APuser17</cp:lastModifiedBy>
  <dcterms:modified xsi:type="dcterms:W3CDTF">2013-12-31T13:20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