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Аз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01 января по 31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66"/>
        <w:gridCol w:w="1418"/>
        <w:gridCol w:w="1275"/>
        <w:gridCol w:w="1134"/>
        <w:gridCol w:w="850"/>
        <w:gridCol w:w="1134"/>
        <w:gridCol w:w="1135"/>
        <w:gridCol w:w="1134"/>
        <w:gridCol w:w="1134"/>
        <w:gridCol w:w="1417"/>
        <w:gridCol w:w="1418"/>
        <w:gridCol w:w="1276"/>
      </w:tblGrid>
      <w:tr>
        <w:trPr>
          <w:trHeight w:val="6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собственност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красов Н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з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igua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36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красова Н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 по инвалид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6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сов Д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зовского района – начальник МУ «Отдел капитального строительства администрации Азо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88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сова М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илстройпроект», начальник бюро оформления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ймовский Ю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з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7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ймовский Д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 11 «а» класса МОУСОШ№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мащик А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з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Тумащик И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310,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Тумащик И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мащик И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ая ИФНС России №18 по РО, начальник отдела камеральных проверок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Тумащик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013,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Тумащик А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 муниципальную должность и его супруги (супруга) за три последние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16:00Z</dcterms:created>
  <dc:creator>Centr_imr1</dc:creator>
  <dc:description/>
  <cp:keywords/>
  <dc:language>en-US</dc:language>
  <cp:lastModifiedBy>Дима</cp:lastModifiedBy>
  <cp:lastPrinted>2014-10-10T16:06:00Z</cp:lastPrinted>
  <dcterms:modified xsi:type="dcterms:W3CDTF">2014-11-14T09:04:00Z</dcterms:modified>
  <cp:revision>4</cp:revision>
  <dc:subject/>
  <dc:title>Главе</dc:title>
</cp:coreProperties>
</file>