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>/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 xml:space="preserve">об имущественном положении и доходах </w:t>
      </w:r>
      <w:r>
        <w:rPr>
          <w:b/>
          <w:spacing w:val="-5"/>
          <w:sz w:val="20"/>
          <w:szCs w:val="20"/>
        </w:rPr>
        <w:t>государственных гражданских служащих 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2 года по 31 декабря 2012</w:t>
      </w:r>
      <w:r>
        <w:rPr/>
        <w:t xml:space="preserve"> года</w:t>
      </w:r>
    </w:p>
    <w:tbl>
      <w:tblPr>
        <w:tblW w:w="158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"/>
        <w:gridCol w:w="49"/>
        <w:gridCol w:w="366"/>
        <w:gridCol w:w="1344"/>
        <w:gridCol w:w="35"/>
        <w:gridCol w:w="66"/>
        <w:gridCol w:w="352"/>
        <w:gridCol w:w="828"/>
        <w:gridCol w:w="28"/>
        <w:gridCol w:w="57"/>
        <w:gridCol w:w="321"/>
        <w:gridCol w:w="1425"/>
        <w:gridCol w:w="54"/>
        <w:gridCol w:w="179"/>
        <w:gridCol w:w="63"/>
        <w:gridCol w:w="110"/>
        <w:gridCol w:w="760"/>
        <w:gridCol w:w="94"/>
        <w:gridCol w:w="28"/>
        <w:gridCol w:w="26"/>
        <w:gridCol w:w="352"/>
        <w:gridCol w:w="1159"/>
        <w:gridCol w:w="22"/>
        <w:gridCol w:w="95"/>
        <w:gridCol w:w="401"/>
        <w:gridCol w:w="1319"/>
        <w:gridCol w:w="28"/>
        <w:gridCol w:w="55"/>
        <w:gridCol w:w="318"/>
        <w:gridCol w:w="617"/>
        <w:gridCol w:w="134"/>
        <w:gridCol w:w="11"/>
        <w:gridCol w:w="16"/>
        <w:gridCol w:w="374"/>
        <w:gridCol w:w="510"/>
        <w:gridCol w:w="93"/>
        <w:gridCol w:w="39"/>
        <w:gridCol w:w="48"/>
        <w:gridCol w:w="9"/>
        <w:gridCol w:w="401"/>
        <w:gridCol w:w="1343"/>
        <w:gridCol w:w="40"/>
        <w:gridCol w:w="16"/>
        <w:gridCol w:w="109"/>
        <w:gridCol w:w="74"/>
        <w:gridCol w:w="48"/>
      </w:tblGrid>
      <w:tr>
        <w:trPr>
          <w:tblHeader w:val="true"/>
          <w:cantSplit w:val="true"/>
        </w:trPr>
        <w:tc>
          <w:tcPr>
            <w:tcW w:w="2487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7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4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476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2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8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48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би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по недропользова-нию по Центральному федеральному округу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бин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– 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4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енко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 -  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по недропользо-ванию на континентальном шельфе и Мировом океан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92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 - 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Департамента по недропользова-нию по Северо-Западному федеральному округу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71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и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недра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nat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ев Михаил Борис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spacing w:val="-5"/>
                <w:sz w:val="20"/>
                <w:szCs w:val="20"/>
              </w:rPr>
              <w:t>Управления по недропользованию по Республике Коми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  <w:tc>
          <w:tcPr>
            <w:tcW w:w="1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8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pe XLT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-   Мизова Ольга Владимировн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8</w:t>
            </w:r>
          </w:p>
        </w:tc>
        <w:tc>
          <w:tcPr>
            <w:tcW w:w="1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оживание)-</w:t>
            </w:r>
          </w:p>
        </w:tc>
        <w:tc>
          <w:tcPr>
            <w:tcW w:w="11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Валентинович 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по недропользова-нию по Южному федеральному оеругу 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Супруга ГГС -Распопова Наталья Александровна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енков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енкова Екатерина Иосифовн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е дети ГГС - 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недропользо-ванию по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му краю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1/3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- 1/2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- 1/3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е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мен Семён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ев В.Г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-ванию по Республик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8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5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земельного участка под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жилого дом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земельного участка под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таев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 Магомед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-нию поРеспублике Дагестан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Ахмедовна 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ОО «Мостовик»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нский Константин Тимофе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-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Лосинская Любовь Георгиевна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-нет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по недропользова-нию по Волгоград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4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7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евич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Ленина Аркадьевна.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Адыге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ыгеянедра)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Супруг(а) -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йлов А.Ф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-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Жигайлов В.А.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1 класс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к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ато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-ванию по Краснодарскому краю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8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ГГС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к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авл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 -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4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,0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хан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да Касим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48" w:hanging="0"/>
              <w:rPr/>
            </w:pPr>
            <w:r>
              <w:rPr>
                <w:sz w:val="20"/>
                <w:szCs w:val="20"/>
              </w:rPr>
              <w:t>Начальник Астраханьнедра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372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Супруг(а) -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ханов Ринат Закиевич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ГГС -сын Минехано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Ринатович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72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ие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 Исраи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INFIINITI FX</w:t>
            </w:r>
            <w:r>
              <w:rPr>
                <w:sz w:val="20"/>
                <w:szCs w:val="20"/>
              </w:rPr>
              <w:t>-37</w:t>
            </w:r>
            <w:r>
              <w:rPr>
                <w:sz w:val="20"/>
                <w:szCs w:val="20"/>
                <w:lang w:val="en-US"/>
              </w:rPr>
              <w:t>-20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ие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 Суламбек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Шадиева Ай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адиев Ибраги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Шадиев Ден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Шадиев Исраил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 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лхано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с Амантаевн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ГГС  - нет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ужев Альберт Суфья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 нет</w:t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бал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од 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наух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Карачаево-Черкесской Республике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пруга ГГС  -Карнаух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лина Семеновна  –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 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Владимир Валерьевич</w:t>
            </w:r>
          </w:p>
        </w:tc>
        <w:tc>
          <w:tcPr>
            <w:tcW w:w="1776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по недропользованию по Приволжскому федеральному округу</w:t>
            </w:r>
          </w:p>
        </w:tc>
        <w:tc>
          <w:tcPr>
            <w:tcW w:w="1309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429,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                                 земли населенный пунктов - под строительство индивидуального жилого дома</w:t>
            </w:r>
          </w:p>
        </w:tc>
        <w:tc>
          <w:tcPr>
            <w:tcW w:w="933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659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Хамидулин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е дети ГГС 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ГП «Волгагеология»</w:t>
            </w:r>
          </w:p>
        </w:tc>
        <w:tc>
          <w:tcPr>
            <w:tcW w:w="1309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7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;                                  земли населенных пунктов - под строительство индивидуального жилого дома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045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/>
            </w:pPr>
            <w:r>
              <w:rPr>
                <w:sz w:val="20"/>
                <w:szCs w:val="20"/>
              </w:rPr>
              <w:t>Белоконь Андрей  Владимирович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Белоконь Екатерина Игоревна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/>
            </w:pPr>
            <w:r>
              <w:rPr>
                <w:sz w:val="20"/>
                <w:szCs w:val="20"/>
              </w:rPr>
              <w:t xml:space="preserve">Несовершеннолет-ние дети ГГС -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Анастасия Андреевна</w:t>
            </w:r>
          </w:p>
        </w:tc>
        <w:tc>
          <w:tcPr>
            <w:tcW w:w="17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ермь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Турагентство Меджик Трэвел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/>
            </w:pPr>
            <w:r>
              <w:rPr>
                <w:sz w:val="20"/>
                <w:szCs w:val="20"/>
              </w:rPr>
              <w:t>2-х комнатная  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ыгулли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 Хайда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-ние дети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недропользованию по Республике Татарста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участк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участк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иана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ус»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</w:tc>
        <w:tc>
          <w:tcPr>
            <w:tcW w:w="17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Саратовской области</w:t>
            </w:r>
          </w:p>
        </w:tc>
        <w:tc>
          <w:tcPr>
            <w:tcW w:w="13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2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личная)</w:t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Александрова Людмила Николаевна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К Ресурс» консультант-психолог</w:t>
            </w:r>
          </w:p>
        </w:tc>
        <w:tc>
          <w:tcPr>
            <w:tcW w:w="1309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2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лична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сваген-Тигуан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1/19доли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12)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-Кравцов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 xml:space="preserve">несовершеннолетние дети </w:t>
            </w:r>
            <w:r>
              <w:rPr>
                <w:sz w:val="20"/>
                <w:szCs w:val="20"/>
              </w:rPr>
              <w:t xml:space="preserve">ГГС-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-нию по Улья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ской област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Улья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новского филиала ФБУ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ГИ по При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му Фе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льному округу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3-х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,4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е-гет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ов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натолий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ГГС -Меж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а Александр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 -  нет</w:t>
            </w:r>
          </w:p>
        </w:tc>
        <w:tc>
          <w:tcPr>
            <w:tcW w:w="17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нию по Удмуртской Республик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 (школа № 56)</w:t>
            </w:r>
          </w:p>
        </w:tc>
        <w:tc>
          <w:tcPr>
            <w:tcW w:w="13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 (1/2 доля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 (1/2 доля)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9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1. Автомобиль  МАЗДА СХ-5          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–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недра</w:t>
            </w:r>
          </w:p>
        </w:tc>
        <w:tc>
          <w:tcPr>
            <w:tcW w:w="13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9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762</w:t>
            </w:r>
          </w:p>
        </w:tc>
        <w:tc>
          <w:tcPr>
            <w:tcW w:w="203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65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Subaru  Outback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-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льков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пруг(а) ГГС –Рыльков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Людмила Васильевн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>Несовершеннолетние дети</w:t>
            </w:r>
            <w:r>
              <w:rPr>
                <w:sz w:val="20"/>
                <w:szCs w:val="20"/>
              </w:rPr>
              <w:t xml:space="preserve"> ГГС -  нет</w:t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ралнед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АО НИИАС РЖД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6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36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Югранедра</w:t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,362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совместная долевая</w:t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Корола 2007г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Хюландер 2012г.</w:t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 Булатова Ирина Владимир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140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-к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гараж</w:t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улатов Георги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улатов Алексе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яро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-нию по Челябинской области</w:t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ков Владимир Александ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ГГС -Ольферт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Петр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-сын Рыльков А.В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Тюмень 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гимназии №2</w:t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2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2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-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уди Q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лько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по недропользова-нию по Сибирскому федеральному округу</w:t>
            </w:r>
          </w:p>
        </w:tc>
        <w:tc>
          <w:tcPr>
            <w:tcW w:w="12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58</w:t>
            </w:r>
          </w:p>
        </w:tc>
        <w:tc>
          <w:tcPr>
            <w:tcW w:w="212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523</w:t>
            </w:r>
          </w:p>
        </w:tc>
      </w:tr>
      <w:tr>
        <w:trPr>
          <w:trHeight w:val="79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Супруга ГГС –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ьк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- 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Учитель начальных классов МБОУ г.Новосибирска «Средняя общеобразова-тельная школа №162 с углубленным изучением французского языка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9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65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чки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недропользо-ванию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емеров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Индивидуальная соб-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чкин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Индивидуальная соб-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–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ска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Тыв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7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,        ¼ ча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,        ½ ча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ГГС- Шабалинский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 –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ООО «Голевская горнорудная компания»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35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,        ¼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</w:tr>
      <w:tr>
        <w:trPr>
          <w:trHeight w:val="183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скнедра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33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ГГС Комар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97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(1/4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г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2126"/>
        <w:gridCol w:w="992"/>
        <w:gridCol w:w="1559"/>
        <w:gridCol w:w="1843"/>
        <w:gridCol w:w="1134"/>
        <w:gridCol w:w="992"/>
        <w:gridCol w:w="2118"/>
      </w:tblGrid>
      <w:tr>
        <w:trPr>
          <w:tblHeader w:val="true"/>
        </w:trPr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натолий Ива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Алтайскому кра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ДЖЕС, 2009 г.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ани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недропользова-нию по Красноярскому краю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РИА «ТВ-фактор»; финансовый директор ООО «Бабушкин сунду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K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Автомобиль -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-Одиссе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922"/>
        <w:gridCol w:w="58"/>
        <w:gridCol w:w="1739"/>
        <w:gridCol w:w="61"/>
        <w:gridCol w:w="1080"/>
        <w:gridCol w:w="90"/>
        <w:gridCol w:w="1832"/>
        <w:gridCol w:w="58"/>
        <w:gridCol w:w="1202"/>
        <w:gridCol w:w="58"/>
        <w:gridCol w:w="1620"/>
        <w:gridCol w:w="1721"/>
        <w:gridCol w:w="79"/>
        <w:gridCol w:w="1073"/>
        <w:gridCol w:w="7"/>
        <w:gridCol w:w="1080"/>
        <w:gridCol w:w="13"/>
        <w:gridCol w:w="1910"/>
        <w:gridCol w:w="58"/>
      </w:tblGrid>
      <w:tr>
        <w:trPr>
          <w:tblHeader w:val="true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е дети 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ркут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22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 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 ½ дол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½ дол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троительст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½ доли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вартира 4-х комнатная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ГГС -Максим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за Рауф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ГГС -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м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 для размещения домов индивидуальной застройки ½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сыпной) ½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РЕНО МЕГАН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кова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Константиновна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</w:t>
            </w:r>
            <w:r>
              <w:rPr>
                <w:sz w:val="20"/>
                <w:szCs w:val="20"/>
              </w:rPr>
              <w:t>е дети ГГС - нет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-нию по Республике Алта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7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1/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 (безвозмездное пользование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ргин Валерий Василье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Хака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 жилого дом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95,5 кв.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 выпуска</w:t>
            </w:r>
          </w:p>
        </w:tc>
      </w:tr>
      <w:tr>
        <w:trPr>
          <w:trHeight w:val="70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-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</w:t>
            </w:r>
            <w:r>
              <w:rPr>
                <w:sz w:val="20"/>
                <w:szCs w:val="20"/>
              </w:rPr>
              <w:t>е дети ГГС - нет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8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–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лександр Витальевич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Дальнедра)</w:t>
            </w:r>
          </w:p>
        </w:tc>
        <w:tc>
          <w:tcPr>
            <w:tcW w:w="123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7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Супруга 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, Артель старателей «Восток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70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-нию по Еврейской автономной област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п.199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 г.вып.200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юх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Афанасьевич </w:t>
            </w:r>
          </w:p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а  ГГС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Несовершеннолетние дети</w:t>
            </w:r>
            <w:r>
              <w:rPr>
                <w:sz w:val="20"/>
                <w:szCs w:val="20"/>
              </w:rPr>
              <w:t xml:space="preserve"> ГГС - 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чальник Управления по недропользо-ванию по Камчатскому кра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5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8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-Т</w:t>
            </w:r>
            <w:r>
              <w:rPr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цо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Кирилл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-Стрельцова Лидия Александр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совершеннолетние дети </w:t>
            </w:r>
            <w:r>
              <w:rPr>
                <w:sz w:val="20"/>
                <w:szCs w:val="20"/>
              </w:rPr>
              <w:t>ГГС - 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нию по Сахалин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одных ресурсов Амурского БВУ по Сахалин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uzuki Escudo, лодка надув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Геннадье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а ГГС 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 xml:space="preserve">Несовершеннолетние дети </w:t>
            </w:r>
            <w:r>
              <w:rPr>
                <w:sz w:val="20"/>
                <w:szCs w:val="20"/>
              </w:rPr>
              <w:t>ГГС - 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  <w:r>
              <w:rPr>
                <w:spacing w:val="-5"/>
                <w:sz w:val="20"/>
                <w:szCs w:val="20"/>
              </w:rPr>
              <w:t>по недропользованию по Республике Саха (Якутия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4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57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долевая, 46%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ч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долевая, 75%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долевая, 18%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50%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12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Амурнедр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1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4-х комнатая (общая долевая, ½ доли);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1-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-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-Кузьмин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рсентьев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совершеннолетние дети </w:t>
            </w:r>
            <w:r>
              <w:rPr>
                <w:sz w:val="20"/>
                <w:szCs w:val="20"/>
              </w:rPr>
              <w:t>ГГС - 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7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4-х комнатная (общая долевая, ½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-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санг Юонг Рекстон (легковой джип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доч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доч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Огородникова Елена Васильевн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нед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Дума Чукотского АО, главный советник комитета по социальной политике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2,327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55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ихаил Алексе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мор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ФОРЕСТЕ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Симонова Елена Александро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ихоокеанская энергетическая компания», бухгалтер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Escudo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0:00Z</dcterms:created>
  <dc:creator>Biserkina</dc:creator>
  <dc:description/>
  <cp:keywords/>
  <dc:language>en-US</dc:language>
  <cp:lastModifiedBy>vtsoy</cp:lastModifiedBy>
  <cp:lastPrinted>2012-05-15T10:19:00Z</cp:lastPrinted>
  <dcterms:modified xsi:type="dcterms:W3CDTF">2013-05-30T13:37:00Z</dcterms:modified>
  <cp:revision>854</cp:revision>
  <dc:subject/>
  <dc:title/>
</cp:coreProperties>
</file>