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доходах, расходах, об имуществе и обязательствах имущественного характера, представленные руководителями федеральных государственных унитарных предприятий, подведомственных Министерству спорта Российской Федерации, </w:t>
        <w:br/>
        <w:t>за отчетный период с 1 января 2012 года по 31 декабря 2012 года, (с учетом уточнений, представленных до 10 июля 2013 г.), подлежащих размещению на официальном сайте Минспорта России в соответствии с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076"/>
        <w:gridCol w:w="1587"/>
        <w:gridCol w:w="1901"/>
        <w:gridCol w:w="1742"/>
        <w:gridCol w:w="1060"/>
        <w:gridCol w:w="1516"/>
        <w:gridCol w:w="1754"/>
        <w:gridCol w:w="2518"/>
      </w:tblGrid>
      <w:tr>
        <w:trPr>
          <w:tblHeader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55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Фамилия, имя, отчество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бщая сумма декларированного годового дохода за 2012 г. (руб.)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blHeader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лощадь</w:t>
              <w:br/>
              <w:t>(кв.м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яренко Н.А.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ФГУП «Петербургский спортивно-концертный комплекс»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2 675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 (собственность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kswagen Touareg (собственность)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4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 1/4 доли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4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 (собственность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7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 (собственность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4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 1/4 доли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4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 (собственность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мов М.В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ФГУП «Южный федеральный центр спортивной подготовки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5075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Me</w:t>
            </w:r>
            <w:r>
              <w:rPr>
                <w:sz w:val="22"/>
                <w:szCs w:val="22"/>
              </w:rPr>
              <w:t>rcedes-benz</w:t>
            </w:r>
            <w:r>
              <w:rPr>
                <w:sz w:val="22"/>
                <w:szCs w:val="22"/>
                <w:lang w:val="en-US"/>
              </w:rPr>
              <w:t xml:space="preserve"> E200 (собственность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653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 (долевая собственность 4/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 (долевая собственность 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собственность ½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yota </w:t>
            </w:r>
            <w:r>
              <w:rPr>
                <w:sz w:val="22"/>
                <w:szCs w:val="22"/>
                <w:lang w:val="en-US"/>
              </w:rPr>
              <w:t>L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uiz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АЗ 3315195 (собственность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кин И.А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директора ФГУП «РУТБ «Ока» г. Алексин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1102,2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 ½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Daewoo Matiz (</w:t>
            </w:r>
            <w:r>
              <w:rPr>
                <w:sz w:val="22"/>
                <w:szCs w:val="22"/>
              </w:rPr>
              <w:t>собственность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ченков Г.М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директора ФГУП «Антидопинговый центр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52 177,3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oyota Camry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exu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S</w:t>
            </w:r>
            <w:r>
              <w:rPr>
                <w:sz w:val="22"/>
                <w:szCs w:val="22"/>
              </w:rPr>
              <w:t xml:space="preserve"> 250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764,5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Suzuki Grand Vitara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рацкий Н.С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ФГУП «УТЦ «Новогорск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001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.ч. доход от продажи недвижимого имущества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ачный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долевая собственность ½)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Me</w:t>
            </w:r>
            <w:r>
              <w:rPr>
                <w:sz w:val="22"/>
                <w:szCs w:val="22"/>
              </w:rPr>
              <w:t xml:space="preserve">rcedes </w:t>
            </w:r>
            <w:r>
              <w:rPr>
                <w:sz w:val="22"/>
                <w:szCs w:val="22"/>
                <w:lang w:val="en-US"/>
              </w:rPr>
              <w:t>ML</w:t>
            </w:r>
            <w:r>
              <w:rPr>
                <w:sz w:val="22"/>
                <w:szCs w:val="22"/>
              </w:rPr>
              <w:t>350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егоход </w:t>
            </w:r>
            <w:r>
              <w:rPr>
                <w:sz w:val="22"/>
                <w:szCs w:val="22"/>
                <w:lang w:val="en-US"/>
              </w:rPr>
              <w:t>Yamah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222,0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ачный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долевая 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долевая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 (собственность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га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</w:t>
            </w:r>
            <w:r>
              <w:rPr>
                <w:sz w:val="22"/>
                <w:szCs w:val="22"/>
              </w:rPr>
              <w:t>rcedes Е 320 (собственность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иев Х.Д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директора ФГУП «УТБ «Мир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000,00                (в т.ч. доход от продажи транспортного средства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жилое строительство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ссрочное пользова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гов Д.В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директора ФГУП «ВИСТИ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3669,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 т.ч. доход от продажи недвижимого имущества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(собственность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e</w:t>
            </w:r>
            <w:r>
              <w:rPr>
                <w:sz w:val="22"/>
                <w:szCs w:val="22"/>
              </w:rPr>
              <w:t>rcedes-benz</w:t>
            </w:r>
            <w:r>
              <w:rPr>
                <w:sz w:val="22"/>
                <w:szCs w:val="22"/>
                <w:lang w:val="en-US"/>
              </w:rPr>
              <w:t xml:space="preserve"> E200 (собственность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уладжанова О.В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директора ФГУП «Тренировочный центр сборных команд России «Озеро Круглое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6643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el-Antara (</w:t>
            </w:r>
            <w:r>
              <w:rPr>
                <w:sz w:val="22"/>
                <w:szCs w:val="22"/>
              </w:rPr>
              <w:t>собственность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ев О.О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ФГУП «НАК им. Чкалов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0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vo xc 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собственность</w:t>
            </w:r>
            <w:r>
              <w:rPr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olvo xc 60 (</w:t>
            </w:r>
            <w:r>
              <w:rPr>
                <w:sz w:val="22"/>
                <w:szCs w:val="22"/>
              </w:rPr>
              <w:t>собственность</w:t>
            </w:r>
            <w:r>
              <w:rPr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ihatsu Rock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ugeot 20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дочный прицеп Респо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ная лодка Бастер (собственность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юков А.Н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ФГУП «Спорт-Инжиниринг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1216,5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бственность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гуар </w:t>
            </w:r>
            <w:r>
              <w:rPr>
                <w:sz w:val="22"/>
                <w:szCs w:val="22"/>
                <w:lang w:val="en-US"/>
              </w:rPr>
              <w:t>XJRDS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уар</w:t>
            </w:r>
            <w:r>
              <w:rPr>
                <w:sz w:val="22"/>
                <w:szCs w:val="22"/>
                <w:lang w:val="en-US"/>
              </w:rPr>
              <w:t>X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*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делки</w:t>
      </w:r>
    </w:p>
    <w:sectPr>
      <w:type w:val="nextPage"/>
      <w:pgSz w:orient="landscape" w:w="16838" w:h="11906"/>
      <w:pgMar w:left="1134" w:right="11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6:50:00Z</dcterms:created>
  <dc:creator>antsukh</dc:creator>
  <dc:description/>
  <dc:language>en-US</dc:language>
  <cp:lastModifiedBy>grishkov</cp:lastModifiedBy>
  <cp:lastPrinted>2013-07-12T09:56:00Z</cp:lastPrinted>
  <dcterms:modified xsi:type="dcterms:W3CDTF">2013-07-19T06:50:00Z</dcterms:modified>
  <cp:revision>2</cp:revision>
  <dc:subject/>
  <dc:title/>
</cp:coreProperties>
</file>