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4"/>
        <w:gridCol w:w="2855"/>
        <w:gridCol w:w="1533"/>
        <w:gridCol w:w="1283"/>
        <w:gridCol w:w="6"/>
        <w:gridCol w:w="1337"/>
        <w:gridCol w:w="1714"/>
        <w:gridCol w:w="1283"/>
        <w:gridCol w:w="1283"/>
        <w:gridCol w:w="1337"/>
      </w:tblGrid>
      <w:tr>
        <w:trPr/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ведения о лице, замещающем должность федеральной государственной гражданской службы в Аппарате ЦИК России, и членах его семь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 недвижимого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объекта недвижимого имущества (кв.м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 объекта недвижим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и марка транспортного средст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 недвижимого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объекта недвижимого имущества (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Аппарата ЦИК России</w:t>
            </w:r>
          </w:p>
        </w:tc>
      </w:tr>
      <w:tr>
        <w:trPr>
          <w:trHeight w:val="189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Аппарата ЦИК России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универсал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3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ЦИК Росси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81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-500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ЦИК России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4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«Жу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ЦИК Росси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0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- Х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,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Туа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3504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ЦИК Росси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14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 Фри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½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54,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 Фри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½ доли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½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ЦИ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89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ЦИК России - начальник Управления организации избирательного процесса Аппарата 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 России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/5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ЦИК России - начальник Управления государственной службы и кадров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 011,2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с жилым стро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37,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илым стро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Тойота Ленд Крузер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окументационного обеспечения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ЦИК России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8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Л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3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>Правового управления</w:t>
              <w:br/>
              <w:t>Аппарата ЦИК России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596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щественных связей и информации Аппарата ЦИК России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67309</w:t>
            </w:r>
            <w:r>
              <w:rPr>
                <w:sz w:val="22"/>
                <w:szCs w:val="22"/>
              </w:rPr>
              <w:t>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го управления Аппарата ЦИК России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359,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Х-трэи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2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½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½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79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½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½ 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½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 - финансового Управления Аппарата ЦИК России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136,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80,7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, 7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1:00Z</dcterms:created>
  <dc:creator>cherkash</dc:creator>
  <dc:description/>
  <cp:keywords/>
  <dc:language>en-US</dc:language>
  <cp:lastModifiedBy>www.PHILka.RU</cp:lastModifiedBy>
  <cp:lastPrinted>2013-06-03T15:42:00Z</cp:lastPrinted>
  <dcterms:modified xsi:type="dcterms:W3CDTF">2013-06-28T13:41:00Z</dcterms:modified>
  <cp:revision>2</cp:revision>
  <dc:subject/>
  <dc:title/>
</cp:coreProperties>
</file>