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сведения о доходах, об имуществе и обязательствах имущественного характера супруги (супруга) и несовершеннолетних детей муниципальных служащих Администрации г.Лыткарино и её органов с правами юридического 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отчетный период с 01 января 2013 года по 31 декабря 2013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Лыткарин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ёгин Евгений Викторович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 1748605 ру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 в собственности (вид собственност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1421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271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300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й дом (индивидуальная) 286,2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174,1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ж (индивидуальная) 21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альное помещение (индивидуальная) 14,5 кв.м.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е строение - садовый дом (индивидуальная) 21,2 кв.м.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елки по приобретению земельных участков, других объектов недвижимости, транспортных средств, ценных бумаг, акций (долей участия, паем в уставных (складочных) капиталах организаций), сумма которых превышает общий доход за три последних года, предшествующих совершению сделки, не производилис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г.Лыткарин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ценко Виктор Викторович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26378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 в собственности (вид собственност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долевая, 1/2 доли) 226,8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 легковой (индивидуальная)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VER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тотранспортное средство скутер (индивидуальная) </w:t>
      </w:r>
      <w:r>
        <w:rPr>
          <w:sz w:val="28"/>
          <w:szCs w:val="28"/>
          <w:lang w:val="en-US"/>
        </w:rPr>
        <w:t>Riadgi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 в собственности (вид собственност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долевая, 1/2 доли) 226,8 кв.м.;</w:t>
      </w:r>
    </w:p>
    <w:p>
      <w:pPr>
        <w:pStyle w:val="Normal"/>
        <w:rPr/>
      </w:pPr>
      <w:r>
        <w:rPr>
          <w:sz w:val="28"/>
          <w:szCs w:val="28"/>
        </w:rPr>
        <w:t xml:space="preserve">автомобиль легковой (индивидуальная)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ки по приобретению земельных участков, других объектов недвижимости, транспортных средств, ценных бумаг, акций (долей участия, паем в уставных (складочных) капиталах организаций), сумма которых превышает общий доход за три последних года, предшествующих совершению сделки, не произ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г.Лыткарин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Людмила Серг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 1352524 рублей.</w:t>
      </w:r>
    </w:p>
    <w:p>
      <w:pPr>
        <w:pStyle w:val="Normal"/>
        <w:rPr/>
      </w:pPr>
      <w:r>
        <w:rPr>
          <w:sz w:val="28"/>
          <w:szCs w:val="28"/>
        </w:rPr>
        <w:t xml:space="preserve">Имеет в собственности (вид собственност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 легковой (индивидуальная)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ORTAG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 537356 рублей.</w:t>
      </w:r>
    </w:p>
    <w:p>
      <w:pPr>
        <w:pStyle w:val="Normal"/>
        <w:rPr/>
      </w:pPr>
      <w:r>
        <w:rPr>
          <w:sz w:val="28"/>
          <w:szCs w:val="28"/>
        </w:rPr>
        <w:t xml:space="preserve">Имеет в собственности (вид собственност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70 кв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елки по приобретению земельных участков, других объектов недвижимости, транспортных средств, ценных бумаг, акций (долей участия, паем в уставных (складочных) капиталах организаций), сумма которых превышает общий доход за три последних года, предшествующих совершению сделки, не производились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г.Лыткарин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а Валерий Борис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 1012851  ру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 в собственности (вид собственност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36,6 кв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елки по приобретению земельных участков, других объектов недвижимости, транспортных средств, ценных бумаг, акций (долей участия, паем в уставных (складочных) капиталах организаций), сумма которых превышает общий доход за три последних года, предшествующих совершению сделки, не производились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г.Лыткар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кин Антон Юрь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67250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 в собственности (вид собственности): </w:t>
      </w:r>
    </w:p>
    <w:p>
      <w:pPr>
        <w:pStyle w:val="Normal"/>
        <w:rPr/>
      </w:pPr>
      <w:r>
        <w:rPr>
          <w:sz w:val="28"/>
          <w:szCs w:val="28"/>
        </w:rPr>
        <w:t xml:space="preserve">автомобиль легковой (индивидуальная) </w:t>
      </w:r>
      <w:r>
        <w:rPr>
          <w:sz w:val="28"/>
          <w:szCs w:val="28"/>
          <w:lang w:val="en-US"/>
        </w:rPr>
        <w:t>ACU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DX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ый транспорт самолет сверхлегкой авиации (долевая, 1/4 дол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елки по приобретению земельных участков, других объектов недвижимости, транспортных средств, ценных бумаг, акций (долей участия, паем в уставных (складочных) капиталах организаций), сумма которых превышает общий доход за три последних года, предшествующих совершению сделки, не производились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г.Лыткар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аев Александр Ива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 1369759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 в собственности (вид собственности): </w:t>
      </w:r>
    </w:p>
    <w:p>
      <w:pPr>
        <w:pStyle w:val="Normal"/>
        <w:rPr/>
      </w:pPr>
      <w:r>
        <w:rPr>
          <w:sz w:val="28"/>
          <w:szCs w:val="28"/>
        </w:rPr>
        <w:t>квартира (долевая, 1/5 доли) 54,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 легковой (индивидуальная)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елки по приобретению земельных участков, других объектов недвижимости, транспортных средств, ценных бумаг, акций (долей участия, паем в уставных (складочных) капиталах организаций), сумма которых превышает общий доход за три последних года, предшествующих совершению сделки, не произ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г.Лыткар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ов Николай Валенти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 56183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 702 кв.м.</w:t>
      </w:r>
    </w:p>
    <w:p>
      <w:pPr>
        <w:pStyle w:val="Normal"/>
        <w:rPr/>
      </w:pPr>
      <w:r>
        <w:rPr>
          <w:sz w:val="28"/>
          <w:szCs w:val="28"/>
        </w:rPr>
        <w:t>жилое строение (индивидуальная) 24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46,8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 легковой (индивидуальная) 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упруга 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 532606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33,2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ж (индивидуальная) 60,6 кв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елки по приобретению земельных участков, других объектов недвижимости, транспортных средств, ценных бумаг, акций (долей участия, паем в уставных (складочных) капиталах организаций), сумма которых превышает общий доход за три последних года, предшествующих совершению сделки, не производились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города –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делами Администрации г.Лыткарин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ьячков Сергей Викто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 994430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 в собственности (вид собственности): </w:t>
      </w:r>
    </w:p>
    <w:p>
      <w:pPr>
        <w:pStyle w:val="Normal"/>
        <w:rPr/>
      </w:pPr>
      <w:r>
        <w:rPr>
          <w:sz w:val="28"/>
          <w:szCs w:val="28"/>
        </w:rPr>
        <w:t>квартира (индивидуальная) 101,5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54,6 кв.м.;</w:t>
      </w:r>
    </w:p>
    <w:p>
      <w:pPr>
        <w:pStyle w:val="Normal"/>
        <w:rPr/>
      </w:pPr>
      <w:r>
        <w:rPr>
          <w:sz w:val="28"/>
          <w:szCs w:val="28"/>
        </w:rPr>
        <w:t>автомобиль легковой (индивидуальная) Хонда Пилот;</w:t>
      </w:r>
    </w:p>
    <w:p>
      <w:pPr>
        <w:pStyle w:val="Normal"/>
        <w:rPr/>
      </w:pPr>
      <w:r>
        <w:rPr>
          <w:sz w:val="28"/>
          <w:szCs w:val="28"/>
        </w:rPr>
        <w:t>автомобиль легковой (индивидуальная) Сузуки Гранд Витар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а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 240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 в собственности (вид собственност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долевая, 1/2 доли) 56,0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чь</w:t>
      </w:r>
    </w:p>
    <w:p>
      <w:pPr>
        <w:pStyle w:val="Normal"/>
        <w:rPr/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ын</w:t>
      </w:r>
    </w:p>
    <w:p>
      <w:pPr>
        <w:pStyle w:val="Normal"/>
        <w:rPr/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чь</w:t>
      </w:r>
    </w:p>
    <w:p>
      <w:pPr>
        <w:pStyle w:val="Normal"/>
        <w:rPr/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елки по приобретению земельных участков, других объектов недвижимости, транспортных средств, ценных бумаг, акций (долей участия, паем в уставных (складочных) капиталах организаций), сумма которых превышает общий доход за три последних года, предшествующих совершению сделки, не производились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Начальник Управления архитектуры и градостроительства г.Лыткарин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Штукина Татьяна Семеновн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97311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74,1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долевая, ½ доли) 51,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альное помещение (индивидуальная) 7,0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241462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40,5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ж (индивидуальная) 18,8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альное помещение (индивидуальная) 6,2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е нежилое (индивидуальная) 15,3 кв.м;</w:t>
      </w:r>
    </w:p>
    <w:p>
      <w:pPr>
        <w:pStyle w:val="Normal"/>
        <w:rPr/>
      </w:pPr>
      <w:r>
        <w:rPr>
          <w:sz w:val="28"/>
          <w:szCs w:val="28"/>
        </w:rPr>
        <w:t xml:space="preserve">автомобиль легковой (индивидуальная)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REN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M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елки по приобретению земельных участков, других объектов недвижимости, транспортных средств, ценных бумаг, акций (долей участия, паем в уставных (складочных) капиталах организаций), сумма которых превышает общий доход за три последних года, предшествующих совершению сделки, не произ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ы и градостроительства г.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нькова Светлан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679402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долевая, ½ доли) 58,9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48927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долевая, ½ доли) 50,2 кв.м.;</w:t>
      </w:r>
    </w:p>
    <w:p>
      <w:pPr>
        <w:pStyle w:val="Normal"/>
        <w:rPr/>
      </w:pPr>
      <w:r>
        <w:rPr>
          <w:sz w:val="28"/>
          <w:szCs w:val="28"/>
        </w:rPr>
        <w:t xml:space="preserve">автомобиль легковой (индивидуальная)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 легковой (индивидуальная) ВАЗ 2121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долевая, ½ доли) 50,2 кв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елки по приобретению земельных участков, других объектов недвижимости, транспортных средств, ценных бумаг, акций (долей участия, паем в уставных (складочных) капиталах организаций), сумма которых превышает общий доход за три последних года, предшествующих совершению сделки, не произ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ы и градостроительства г.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вцов Константин Анатоль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64834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/>
      </w:pPr>
      <w:r>
        <w:rPr>
          <w:sz w:val="28"/>
          <w:szCs w:val="28"/>
        </w:rPr>
        <w:t xml:space="preserve">Автомобиль легковой (индивидуальная)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nz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а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276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не име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елки по приобретению земельных участков, других объектов недвижимости, транспортных средств, ценных бумаг, акций (долей участия, паем в уставных (складочных) капиталах организаций), сумма которых превышает общий доход за три последних года, предшествующих совершению сделки, не производились.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8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 г.Лыткарино</w:t>
      </w:r>
    </w:p>
    <w:p>
      <w:pPr>
        <w:pStyle w:val="Style8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хипова Наталья Петровна  </w:t>
      </w:r>
    </w:p>
    <w:p>
      <w:pPr>
        <w:pStyle w:val="Style8"/>
        <w:ind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Style9"/>
        <w:spacing w:before="0" w:after="0"/>
        <w:rPr/>
      </w:pPr>
      <w:r>
        <w:rPr>
          <w:sz w:val="28"/>
          <w:szCs w:val="28"/>
        </w:rPr>
        <w:t>Доход за отчетный период  89138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 в собственности (вид собственности):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вартира (индивидуальная) 50,3 кв.м.;       </w:t>
      </w:r>
    </w:p>
    <w:p>
      <w:pPr>
        <w:pStyle w:val="Style9"/>
        <w:spacing w:before="0" w:after="0"/>
        <w:rPr/>
      </w:pPr>
      <w:r>
        <w:rPr>
          <w:sz w:val="28"/>
          <w:szCs w:val="28"/>
        </w:rPr>
        <w:t xml:space="preserve">квартира (долевая, 1/2 доли) 16,2 кв.м.;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вартира (индивидуальная) 67,0 кв.м.;       </w:t>
      </w:r>
    </w:p>
    <w:p>
      <w:pPr>
        <w:pStyle w:val="Style9"/>
        <w:spacing w:before="0" w:after="0"/>
        <w:rPr/>
      </w:pPr>
      <w:r>
        <w:rPr>
          <w:sz w:val="28"/>
          <w:szCs w:val="28"/>
        </w:rPr>
        <w:t>земельный участок (индивидуальная) 1000,0 кв.м.;</w:t>
      </w:r>
    </w:p>
    <w:p>
      <w:pPr>
        <w:pStyle w:val="Style9"/>
        <w:spacing w:before="0" w:after="0"/>
        <w:rPr/>
      </w:pPr>
      <w:r>
        <w:rPr>
          <w:sz w:val="28"/>
          <w:szCs w:val="28"/>
        </w:rPr>
        <w:t>земельный участок (индивидуальная) 615,0 кв.м.;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араж (индивидуальная) 17,7 кв.м.; 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зяйственный блок (индивидуальная) 23,5 кв.м.;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лодная пристройка (индивидуальная) 3,9 кв.м.;</w:t>
      </w:r>
    </w:p>
    <w:p>
      <w:pPr>
        <w:pStyle w:val="Style9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сарай (индивидуальная) 6,8 кв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елки по приобретению земельных участков, других объектов недвижимости, транспортных средств, ценных бумаг, акций (долей участия, паем в уставных (складочных) капиталах организаций), сумма которых превышает общий доход за три последних года, предшествующих совершению сделки, не производились.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Финансового управления города Лыткарин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Шишкина Татьяна Федоровн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оход за отчетный период  956450,88 рубл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вартира (индивидуальная) 69,7 кв.м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вартира (общая долевая собственность, доля в праве 1/2) 21,5 кв.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800,0 кв.м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аражный  (индивидуальная) 19,6 кв.м.; 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альное помещение</w:t>
      </w:r>
      <w:bookmarkStart w:id="0" w:name="_GoBack"/>
      <w:bookmarkEnd w:id="0"/>
      <w:r>
        <w:rPr>
          <w:sz w:val="28"/>
          <w:szCs w:val="28"/>
        </w:rPr>
        <w:t xml:space="preserve"> (индивидуальная) 6,4 кв.м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елки по приобретению земельных участков, других объектов недвижимости, транспортных средств, ценных бумаг, акций (долей участия, паем в уставных (складочных) капиталах организаций), сумма которых превышает общий доход за три последних года, предшествующих совершению сделки, не производились.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Заместитель начальника </w:t>
      </w:r>
      <w:r>
        <w:rPr>
          <w:rFonts w:eastAsia="Calibri"/>
          <w:b/>
          <w:sz w:val="28"/>
          <w:szCs w:val="28"/>
          <w:lang w:eastAsia="en-US"/>
        </w:rPr>
        <w:t>-  главный бухгалтер</w:t>
      </w:r>
    </w:p>
    <w:p>
      <w:pPr>
        <w:pStyle w:val="Normal"/>
        <w:spacing w:lineRule="auto" w:line="276"/>
        <w:ind w:left="142" w:right="42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нансового управления города Лыткарино</w:t>
      </w:r>
    </w:p>
    <w:p>
      <w:pPr>
        <w:pStyle w:val="Normal"/>
        <w:spacing w:lineRule="auto" w:line="276"/>
        <w:ind w:left="142" w:right="424" w:hanging="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Щербань Нина Викторовна</w:t>
      </w:r>
    </w:p>
    <w:p>
      <w:pPr>
        <w:pStyle w:val="Normal"/>
        <w:spacing w:lineRule="auto" w:line="276"/>
        <w:ind w:left="142" w:right="42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right="424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оход за отчетный период  </w:t>
      </w:r>
      <w:r>
        <w:rPr>
          <w:rFonts w:eastAsia="Calibri"/>
          <w:sz w:val="28"/>
          <w:szCs w:val="28"/>
          <w:lang w:eastAsia="en-US"/>
        </w:rPr>
        <w:t>961527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spacing w:lineRule="auto" w:line="276" w:before="0" w:after="200"/>
        <w:ind w:right="42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артира (индивидуальная) 46,1 кв.м.;</w:t>
      </w:r>
    </w:p>
    <w:p>
      <w:pPr>
        <w:pStyle w:val="Normal"/>
        <w:spacing w:lineRule="auto" w:line="276" w:before="0" w:after="200"/>
        <w:ind w:right="42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емельный участок </w:t>
      </w:r>
      <w:r>
        <w:rPr>
          <w:sz w:val="28"/>
          <w:szCs w:val="28"/>
        </w:rPr>
        <w:t xml:space="preserve">(индивидуальная) </w:t>
      </w:r>
      <w:r>
        <w:rPr>
          <w:rFonts w:eastAsia="Calibri"/>
          <w:sz w:val="28"/>
          <w:szCs w:val="28"/>
          <w:lang w:eastAsia="en-US"/>
        </w:rPr>
        <w:t>704 кв.м.;</w:t>
      </w:r>
    </w:p>
    <w:p>
      <w:pPr>
        <w:pStyle w:val="Normal"/>
        <w:spacing w:lineRule="auto" w:line="276" w:before="0" w:after="200"/>
        <w:ind w:right="42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подвальное помещение </w:t>
      </w:r>
      <w:r>
        <w:rPr>
          <w:sz w:val="28"/>
          <w:szCs w:val="28"/>
        </w:rPr>
        <w:t xml:space="preserve">(индивидуальная) </w:t>
      </w:r>
      <w:r>
        <w:rPr>
          <w:rFonts w:eastAsia="Calibri"/>
          <w:sz w:val="28"/>
          <w:szCs w:val="28"/>
          <w:lang w:eastAsia="en-US"/>
        </w:rPr>
        <w:t>7 кв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елки по приобретению земельных участков, других объектов недвижимости, транспортных средств, ценных бумаг, акций (долей участия, паем в уставных (складочных) капиталах организаций), сумма которых превышает общий доход за три последних года, предшествующих совершению сделки, не производились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г.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шко Ирина Артем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183084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52,3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75,2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альное помещение (индивидуальная) 5,9 кв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елки по приобретению земельных участков, других объектов недвижимости, транспортных средств, ценных бумаг, акций (долей участия, паем в уставных (складочных) капиталах организаций), сумма которых превышает общий доход за три последних года, предшествующих совершению сделки, не производились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Управления образования г.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лева Надежда Пет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07363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32,1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35,3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 (долевая, 1/3 доли ) 4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ж (индивидуальная) 19,3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альное помещение (индивидуальная) 6,5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80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45,9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ковой автомобиль (индивидуальная) </w:t>
      </w:r>
      <w:r>
        <w:rPr>
          <w:sz w:val="28"/>
          <w:szCs w:val="28"/>
          <w:lang w:val="en-US"/>
        </w:rPr>
        <w:t>MITSUBIS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LENDER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елки по приобретению земельных участков, других объектов недвижимости, транспортных средств, ценных бумаг, акций (долей участия, паем в уставных (складочных) капиталах организаций), сумма которых превышает общий доход за три последних года, предшествующих совершению сделки, не производились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Управления образования г.Лыткар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рмилов Дмитрий Викторови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 за отчетный период 990325 рублей.</w:t>
      </w:r>
    </w:p>
    <w:p>
      <w:pPr>
        <w:pStyle w:val="Normal"/>
        <w:rPr/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/>
      </w:pPr>
      <w:r>
        <w:rPr>
          <w:sz w:val="28"/>
          <w:szCs w:val="28"/>
        </w:rPr>
        <w:t>квартира  (долевая, ¼ доли ) 64 кв.м.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егковой автомобиль (индивидуальная)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2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а</w:t>
      </w:r>
    </w:p>
    <w:p>
      <w:pPr>
        <w:pStyle w:val="Normal"/>
        <w:rPr/>
      </w:pPr>
      <w:r>
        <w:rPr>
          <w:sz w:val="28"/>
          <w:szCs w:val="28"/>
        </w:rPr>
        <w:t xml:space="preserve">Доход за отчетный период 6240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не име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елки по приобретению земельных участков, других объектов недвижимости, транспортных средств, ценных бумаг, акций (долей участия, паем в уставных (складочных) капиталах организаций), сумма которых превышает общий доход за три последних года, предшествующих совершению сделки, не производились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Управления образования г.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ойнева Юлия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 883685 рублей</w:t>
      </w:r>
    </w:p>
    <w:p>
      <w:pPr>
        <w:pStyle w:val="Normal"/>
        <w:rPr/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47,5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1017,6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 за отчетный период 765234 рублей</w:t>
      </w:r>
    </w:p>
    <w:p>
      <w:pPr>
        <w:pStyle w:val="Normal"/>
        <w:rPr/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61,6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ковой автомобиль (индивидуальная) </w:t>
      </w:r>
      <w:r>
        <w:rPr>
          <w:sz w:val="28"/>
          <w:szCs w:val="28"/>
          <w:lang w:val="en-US"/>
        </w:rPr>
        <w:t>SUBA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ER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Д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елки по приобретению земельных участков, других объектов недвижимости, транспортных средств, ценных бумаг, акций (долей участия, паем в уставных (складочных) капиталах организаций), сумма которых превышает общий доход за три последних года, предшествующих совершению сделки, не производились.</w:t>
      </w:r>
    </w:p>
    <w:p>
      <w:pPr>
        <w:pStyle w:val="Style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азвития городской инфраструктуры г. 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ов Валерий Василь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 за отчетный период 100346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долевая, ½ доли) 67,1 кв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779,0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 за отчетный период 7000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49,9 кв.м;</w:t>
      </w:r>
    </w:p>
    <w:p>
      <w:pPr>
        <w:pStyle w:val="Normal"/>
        <w:rPr/>
      </w:pPr>
      <w:r>
        <w:rPr>
          <w:sz w:val="28"/>
          <w:szCs w:val="28"/>
        </w:rPr>
        <w:t xml:space="preserve">автомобиль легковой (индивидуальная) 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елки по приобретению земельных участков, других объектов недвижимости, транспортных средств, ценных бумаг, акций (долей участия, паем в уставных (складочных) капиталах организаций), сумма которых превышает общий доход за три последних года, предшествующих совершению сделки, не произ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Управления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азвития городской инфраструктуры г. 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рявцева Анна Вале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710809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35,3 кв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елки по приобретению земельных участков, других объектов недвижимости, транспортных средств, ценных бумаг, акций (долей участия, паем в уставных (складочных) капиталах организаций), сумма которых превышает общий доход за три последних года, предшествующих совершению сделки, не произ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Управления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азвития городской инфраструктуры г. 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а Ларис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72490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1237,0 кв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(индивидуальная) 87,7 кв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общая, ¼ часть) 72,3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47502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общая, ¼ часть) 72,3 кв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ж (индивидуальная) 18,0 кв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 легковой (индивидуальная) </w:t>
      </w:r>
      <w:r>
        <w:rPr>
          <w:sz w:val="28"/>
          <w:szCs w:val="28"/>
          <w:lang w:val="en-US"/>
        </w:rPr>
        <w:t>Hy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елки по приобретению земельных участков, других объектов недвижимости, транспортных средств, ценных бумаг, акций (долей участия, паем в уставных (складочных) капиталах организаций), сумма которых превышает общий доход за три последних года, предшествующих совершению сделки, не производились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Комитета по управлению имуществом г.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а Раиса Ефим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 за отчетный период  791393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ртира (долевая, ½ доли) 54,9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(индивидуальная) 800 кв.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а за отчетный период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ртира (долевая, ½ доли) 54,9 кв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елки по приобретению земельных участков, других объектов недвижимости, транспортных средств, ценных бумаг, акций (долей участия, паем в уставных (складочных) капиталах организаций), сумма которых превышает общий доход за три последних года, предшествующих совершению сделки, не произ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имуществом г.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имочева Ольга Алекс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 623646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долевая, ½ доли) 43,6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489857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69,5 кв.м.;</w:t>
      </w:r>
    </w:p>
    <w:p>
      <w:pPr>
        <w:pStyle w:val="Normal"/>
        <w:rPr/>
      </w:pPr>
      <w:r>
        <w:rPr>
          <w:sz w:val="28"/>
          <w:szCs w:val="28"/>
        </w:rPr>
        <w:t>гараж (индивидуальная) 19,5 кв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ковой автомобиль (индивидуальная) </w:t>
      </w:r>
      <w:r>
        <w:rPr>
          <w:sz w:val="28"/>
          <w:szCs w:val="28"/>
          <w:lang w:val="en-US"/>
        </w:rPr>
        <w:t>Mitsubishi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ковой автомобиль (индивидуальная)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 квартира (долевая, ½ доли) 43,6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делки по приобретению земельных участков, других объектов недвижимости, транспортных средств, ценных бумаг, акций (долей участия, паем в уставных (складочных) капиталах организаций), сумма которых превышает общий доход за три последних года, предшествующих совершению сделки, не производились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-1759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759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firstLine="72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0" w:after="1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40:00Z</dcterms:created>
  <dc:creator>XXX</dc:creator>
  <dc:description/>
  <cp:keywords/>
  <dc:language>en-US</dc:language>
  <cp:lastModifiedBy>1</cp:lastModifiedBy>
  <cp:lastPrinted>2014-04-07T15:48:00Z</cp:lastPrinted>
  <dcterms:modified xsi:type="dcterms:W3CDTF">2014-06-17T08:27:00Z</dcterms:modified>
  <cp:revision>21</cp:revision>
  <dc:subject/>
  <dc:title/>
</cp:coreProperties>
</file>