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ашир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за период с 01 января 2012 г. по 31 декабря 2012 г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аемые на официальном сайте администрации Кашир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28"/>
        <w:gridCol w:w="269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ый заместитель Главы администрации Каширского муниципального район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107,9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4881,5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аширского муниципального район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9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: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  <w:t>ГАЗ 2752</w:t>
            </w:r>
          </w:p>
          <w:p>
            <w:pPr>
              <w:pStyle w:val="Normal"/>
              <w:jc w:val="both"/>
              <w:rPr/>
            </w:pPr>
            <w:r>
              <w:rPr/>
              <w:t>ГАЗ 3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А С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аши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529,36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⅓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аши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9558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⅓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04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д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АВ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аши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22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ИНЧЕВ Б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аши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908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102.5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⅓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Ц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 администрации Каширского муниципального района – главный бухгалтер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комнат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АЛ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 администрации Каши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3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085,5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9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NAULT-SR</w:t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ЛДАТОВА Н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Каширского муниципального район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5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84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ЙДОВА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делами администрации Каширского муниципального район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3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Вячеслав Александрович Зайцев</dc:creator>
  <dc:description/>
  <dc:language>en-US</dc:language>
  <cp:lastModifiedBy>4kc-2169</cp:lastModifiedBy>
  <cp:lastPrinted>2013-04-11T16:35:00Z</cp:lastPrinted>
  <dcterms:modified xsi:type="dcterms:W3CDTF">2014-08-28T07:12:00Z</dcterms:modified>
  <cp:revision>2</cp:revision>
  <dc:subject/>
  <dc:title>Сведения</dc:title>
</cp:coreProperties>
</file>