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осударственных гражданских служащих Министерства науки и профессионального образования Республики Саха (Якутия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период с 01 января по 31 января 2009 го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160"/>
        <w:gridCol w:w="1196"/>
        <w:gridCol w:w="1440"/>
        <w:gridCol w:w="2196"/>
        <w:gridCol w:w="1655"/>
        <w:gridCol w:w="1110"/>
        <w:gridCol w:w="1613"/>
      </w:tblGrid>
      <w:tr>
        <w:trPr>
          <w:trHeight w:val="5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  (руб.)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Дмит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739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еев Афанасий Афанас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585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металл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р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mili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Виктория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марки «Тойота </w:t>
            </w:r>
            <w:r>
              <w:rPr>
                <w:sz w:val="22"/>
                <w:szCs w:val="22"/>
                <w:lang w:val="en-US"/>
              </w:rPr>
              <w:t>Due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е стро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Туйаар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86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Валентина Прокоп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 супруг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ария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272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ый с супруг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арис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0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а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345,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Георг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729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Королла Филд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Дария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082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Айтали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330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илов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179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ов Тимофе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929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а Саргы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633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-Кроу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ая Надежда Ром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75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ова Наталь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067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аргарит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358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юндай Сона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Людмила Валерь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 124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ж 412 Москвич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Улья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647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р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RV</w:t>
            </w:r>
            <w:r>
              <w:rPr>
                <w:sz w:val="22"/>
                <w:szCs w:val="22"/>
              </w:rPr>
              <w:t xml:space="preserve"> (общая с супруго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11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Гали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3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21:00Z</dcterms:created>
  <dc:creator>$777$</dc:creator>
  <dc:description/>
  <cp:keywords/>
  <dc:language>en-US</dc:language>
  <cp:lastModifiedBy>user</cp:lastModifiedBy>
  <cp:lastPrinted>2010-05-06T17:35:00Z</cp:lastPrinted>
  <dcterms:modified xsi:type="dcterms:W3CDTF">2011-05-10T00:21:00Z</dcterms:modified>
  <cp:revision>2</cp:revision>
  <dc:subject/>
  <dc:title>Сведения</dc:title>
</cp:coreProperties>
</file>