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/>
        </w:rPr>
        <w:t>Сведения о доходах, об имуществе и обязательствах имущественного характера, представленные сотрудниками Администрации Президента Республики Ингушетия  за период с 1 января 2009 года по 31 декабря 2009 года  </w:t>
      </w:r>
      <w:r>
        <w:rPr>
          <w:b/>
        </w:rPr>
        <w:t xml:space="preserve">  </w:t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414"/>
        <w:gridCol w:w="1179"/>
        <w:gridCol w:w="3173"/>
        <w:gridCol w:w="10"/>
        <w:gridCol w:w="1234"/>
        <w:gridCol w:w="1942"/>
        <w:gridCol w:w="2286"/>
      </w:tblGrid>
      <w:tr>
        <w:trPr>
          <w:trHeight w:val="106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за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(вид, марка)</w:t>
            </w:r>
          </w:p>
        </w:tc>
      </w:tr>
      <w:tr>
        <w:trPr>
          <w:trHeight w:val="68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иев Магомед Ибрагим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Президента Республики Ингушет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991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ев Беслан Расуевич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Президента Республики Ингушет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 1/7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онда-Акцент (собственность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1/7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 1/7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 1/7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 1/7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ев Руслан Муссае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уров Мусса Микаил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нов Сергей Магомед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– советник Президент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маков Исраил Магомед- Гирее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– советник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ев Аслан Юсуп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– советник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жев Мухарбек Магомедгирее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– советник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– Приора (собственность)</w:t>
            </w:r>
          </w:p>
        </w:tc>
      </w:tr>
      <w:tr>
        <w:trPr>
          <w:trHeight w:val="40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гиев Азамат Азие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– советник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бичев Тимур Магомедгирее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– советник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инити </w:t>
            </w:r>
            <w:r>
              <w:rPr>
                <w:sz w:val="24"/>
                <w:szCs w:val="24"/>
                <w:lang w:val="en-US"/>
              </w:rPr>
              <w:t xml:space="preserve">fx35 </w:t>
            </w: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уди </w:t>
            </w:r>
            <w:r>
              <w:rPr>
                <w:sz w:val="24"/>
                <w:szCs w:val="24"/>
                <w:lang w:val="en-US"/>
              </w:rPr>
              <w:t xml:space="preserve">S8 </w:t>
            </w: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иев Юсуп Исрапил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Президента Республики Ингушет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29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ев Хусен Ахме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уров Адам Магомет-Султ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Руководителя Администрации Президент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ков Ахмед Салангирее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инхоев Ахмед Магомед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ретари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ева Аза Султ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ретари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а Мадина Баматгирее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ретари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ильгов Калой Салим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екретарь – Руководитель пресс-службы Президент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 Сорренто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иреева Райхант Михайл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ресс-службы Президент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пиева Елизавета Магоме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есс-службы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Махмуд Алих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есс-службы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иева Мадина Аюп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есс-службы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ев Амирхан Султ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ресс-службы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1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 (собственность)</w:t>
            </w:r>
          </w:p>
        </w:tc>
      </w:tr>
      <w:tr>
        <w:trPr>
          <w:trHeight w:val="103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ыгова Мадина Хаметхан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аналитического отде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ева Петимат Хасол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яющий обязанности начальника организационно-аналитическ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ажев Русланбек Ибрагим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рганизационно-аналитическ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 Батыр Бекх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аналитическ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Лайла Асхаб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 Магомет Ахме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а Лейла Руслан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 Амурхан Батарбек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rPr/>
            </w:pPr>
            <w:r>
              <w:rPr>
                <w:sz w:val="20"/>
                <w:szCs w:val="20"/>
              </w:rPr>
              <w:t>Нальгиев Руслан Хаважбагауди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-прав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лова Эсет Махмуд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сударственно-прав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Залина Магомед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государственно-прав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 Хасмагомет Башир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ециальной документальной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С180 (собственность)</w:t>
            </w:r>
          </w:p>
        </w:tc>
      </w:tr>
      <w:tr>
        <w:trPr>
          <w:trHeight w:val="29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6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гова Лейла Алих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специальной документальной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Лидия Восл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специальной документальной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Тимерлан Усм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рчиева Мадина Осм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-Бенз 420 (собственность)</w:t>
            </w:r>
          </w:p>
        </w:tc>
      </w:tr>
      <w:tr>
        <w:trPr>
          <w:trHeight w:val="24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а Айшет Хасан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ова Роза Якуб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Мухамед Юсуп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государственной и муниципальной служб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лова Манира Гамид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вопросам государственной и муниципальной служ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хороев Яхья Мажид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вопросам государственной и муниципальной служб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ева Жанна Магомед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опросам государственной и муниципальной служ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ева Лилия Алексее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государственных награ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1/8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хоева Лиза Мовлие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дров и государственных награ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ноева Лиля Алих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дров и государственных награ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гов Ваха Тархан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канцелярии 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а Лейла Ибрагим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Фая Русл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хоева Мадина Мустафае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ева Пердовс Магоме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иева Мадина  Бесл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а Пятимат Багаудин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нцеляр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ева Марета Идрис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зикова Залина Магомед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ева Залина Мусос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 Магомед Алауди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канцеля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нтов Абдулазит Магоме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ыгов Ахмед Алие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начальника отдела по связям с 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сиев Шадид Ширимбек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связям с 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0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ольгов Якуб Юсуп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связям с общественность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 Крузер 100 (собственность)</w:t>
            </w:r>
          </w:p>
        </w:tc>
      </w:tr>
      <w:tr>
        <w:trPr>
          <w:trHeight w:val="36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нов Алаудин Султ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связям с 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в Тимур Якуб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связям с 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урова Зарема Русл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связям с обществен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а Фая Абдул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ственной приемной Президента Республики Ингушетия и Правительств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римера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Эсет Хали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ственной приемной Президента Республики Ингушетия и Правительств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чиева Зарета Амирхан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ственной приемной Президента Республики Ингушетия и Правительств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киев Мурат Осм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лауров Исраил Магоме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боте с обращениям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гова Мадина Магомет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работе с обращениям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хиева Тамара Тагир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работе с обращениям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канов Абдул-Вагап Мартаск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го управления Президента Республики Ингушет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3110 (собственность)</w:t>
            </w:r>
          </w:p>
        </w:tc>
      </w:tr>
      <w:tr>
        <w:trPr>
          <w:trHeight w:val="39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льгов Захир Макшарип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Контрольного управления Президента Республики Ингушет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1/3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1/3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1/3 до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ева Молотхан Бесла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эконом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ев Адам Салм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эконом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з Е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ханов  Ислам Султие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инансово-экономического отдела Контрольного управления Президента Республики Ингушет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5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0 (собственность)</w:t>
            </w:r>
          </w:p>
        </w:tc>
      </w:tr>
      <w:tr>
        <w:trPr>
          <w:trHeight w:val="66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цваг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ьф-4»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 Ломали Магоме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-эконом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зиев Руслан Иссак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контрольно-аналит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 (собственность)</w:t>
            </w:r>
          </w:p>
        </w:tc>
      </w:tr>
      <w:tr>
        <w:trPr>
          <w:trHeight w:val="50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убиси Лансер (собственность)</w:t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зиев Микаил Башир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аналит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ев  Якуб  Абдулмажи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нтрольно-аналитического отдела Контрольного управления Президента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урзиев Саварбек Идрисо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аналит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30 (собственность)</w:t>
            </w:r>
          </w:p>
        </w:tc>
      </w:tr>
      <w:tr>
        <w:trPr>
          <w:trHeight w:val="66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ртанов Альберт Иссави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аналитического отдела Контрольного управления Президента Республики Ингуше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 (собственность)</w:t>
            </w:r>
          </w:p>
        </w:tc>
      </w:tr>
      <w:tr>
        <w:trPr>
          <w:trHeight w:val="69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–миксер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гов Ислам Ахмет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Секретаря Совета Безопасности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Пятимат Вахае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Совета Безопасности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зиев Адам Абдулсалам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о обеспечению деятельности комиссий Аппарата Совета Безопасности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дигов Макшарип Мухарбек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й и информационной безопасности Аппарата Совета Безопасности Республики Ингуше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9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9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1/8 до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ханов Башир Хадрис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й и информационной безопасности Аппарата Совета Безопасности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8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тиев Руслан Султ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аналитического отдела Аппарата Совета Безопасности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иев Али Магомед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аналитического отдела Аппарата Совета Безопасности Республики Ингуше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1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ов Идрис Саварбек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42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тиев Мурат Султано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тивно-хозяйственн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153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4 (собственность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аноева Марет Мовлайк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тивно-хозяйственного отд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9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4:00Z</dcterms:created>
  <dc:creator>Lilya</dc:creator>
  <dc:description/>
  <cp:keywords/>
  <dc:language>en-US</dc:language>
  <cp:lastModifiedBy>Lilya</cp:lastModifiedBy>
  <cp:lastPrinted>2010-04-14T18:29:00Z</cp:lastPrinted>
  <dcterms:modified xsi:type="dcterms:W3CDTF">2010-04-18T14:34:00Z</dcterms:modified>
  <cp:revision>2</cp:revision>
  <dc:subject/>
  <dc:title>Сведения о доходах, об имуществе и обязательствах имущественного характера, представленные сотрудниками Администрации Президента Республики Ингушетия  за период с 1 января 2009 года по 31 декабря 2009 года    </dc:title>
</cp:coreProperties>
</file>