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ем государственного краевого бюджетного учреждения </w:t>
        <w:br/>
        <w:t>«Управление по эксплуатации административных зданий», за 201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8"/>
        <w:gridCol w:w="1882"/>
        <w:gridCol w:w="1541"/>
        <w:gridCol w:w="1342"/>
        <w:gridCol w:w="1523"/>
        <w:gridCol w:w="1737"/>
        <w:gridCol w:w="1606"/>
        <w:gridCol w:w="1055"/>
        <w:gridCol w:w="1592"/>
      </w:tblGrid>
      <w:tr>
        <w:trPr>
          <w:trHeight w:val="5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 (включая доходы по основному месту работы и от иных источников) за 2012 год (руб.)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снев Дмитрий Валентинович, руководитель государственного краевого бюджетного учреждения «Управление по эксплуатации административных зданий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8 969,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 (1/3 доля от указанной площад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7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 (1/4 доля от указанной площад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2:00Z</dcterms:created>
  <dc:creator>avvankov</dc:creator>
  <dc:description/>
  <cp:keywords/>
  <dc:language>en-US</dc:language>
  <cp:lastModifiedBy>Ваньков Александр Васильевич</cp:lastModifiedBy>
  <cp:lastPrinted>2013-05-07T14:10:00Z</cp:lastPrinted>
  <dcterms:modified xsi:type="dcterms:W3CDTF">2013-05-13T07:20:00Z</dcterms:modified>
  <cp:revision>36</cp:revision>
  <dc:subject/>
  <dc:title/>
</cp:coreProperties>
</file>