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НФОРМАЦИЯ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Уржумского муниципальн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6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7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Уржумского муниципального район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080"/>
        <w:gridCol w:w="162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гаражного бо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 (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– управляющий делами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жумская районная Дума Уржумского района Кир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жских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8</w:t>
            </w:r>
          </w:p>
          <w:p>
            <w:pPr>
              <w:pStyle w:val="Normal"/>
              <w:jc w:val="center"/>
              <w:rPr/>
            </w:pPr>
            <w:r>
              <w:rPr/>
              <w:t>«Лада-К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15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- Председатель контрольно-счет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Уржумского муниципальн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1</w:t>
      </w:r>
      <w:r>
        <w:rPr/>
        <w:t xml:space="preserve">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земли с/х на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user</dc:creator>
  <dc:description/>
  <cp:keywords/>
  <dc:language>en-US</dc:language>
  <cp:lastModifiedBy>Вахрушева</cp:lastModifiedBy>
  <cp:lastPrinted>2012-04-04T13:27:00Z</cp:lastPrinted>
  <dcterms:modified xsi:type="dcterms:W3CDTF">2012-05-03T11:33:00Z</dcterms:modified>
  <cp:revision>9</cp:revision>
  <dc:subject/>
  <dc:title>ИНФОРМАЦИЯ</dc:title>
</cp:coreProperties>
</file>