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 xml:space="preserve">государственных гражданских служащих, замещающих должности в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нецкого автономного округа и членов их семей </w:t>
        <w:br/>
        <w:t>за период с 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260"/>
        <w:gridCol w:w="1800"/>
        <w:gridCol w:w="1800"/>
        <w:gridCol w:w="1800"/>
        <w:gridCol w:w="126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лица, замещающая  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-ный годовой доход за 2009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ьгин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Юрьевич, первый заместитель главы Администрации Ненецкого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282</w:t>
            </w:r>
            <w:r>
              <w:rPr/>
              <w:t xml:space="preserve"> </w:t>
            </w:r>
            <w:r>
              <w:rPr>
                <w:lang w:val="en-US"/>
              </w:rPr>
              <w:t>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V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в Николай Фёдорович, заместитель главы Администрации Ненецкого автономного округа – руководитель аппарата Администрации Ненецкого автоном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0 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ова Ольга Валентиновна, заместитель главы Администрации Ненецкого автономного округа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0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Ян Эрнстович, заместитель главы Администрации Ненецкого автономного округа по  вопросам инфраструктур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 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 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50 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Игорь Михайлович, заместитель главы Администрации Ненецкого автономного округа – начальник Управления природных ресурсов и экологии Ненецкого автоном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1 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тевский Юрий Егентьевич,  заместитель главы Администрации Ненецкого автономного округа – начальник Управления строительства и жилищно-коммунального хозяйств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8 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/4 дол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Cole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600" w:after="0"/>
      <w:ind w:left="708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53:00Z</dcterms:created>
  <dc:creator>mryabchikova</dc:creator>
  <dc:description/>
  <cp:keywords/>
  <dc:language>en-US</dc:language>
  <cp:lastModifiedBy>staratina</cp:lastModifiedBy>
  <cp:lastPrinted>2010-05-11T10:24:00Z</cp:lastPrinted>
  <dcterms:modified xsi:type="dcterms:W3CDTF">2010-05-13T10:35:00Z</dcterms:modified>
  <cp:revision>82</cp:revision>
  <dc:subject/>
  <dc:title>СВЕДЕНИЯ</dc:title>
</cp:coreProperties>
</file>