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депутатами Законодатель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представить сведения о доходах, об имуществ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частью 7 статьи 19 Федерального закона от 21.12.2021 № 414-ФЗ «Об общих принципах организации публичной власти в субъектах Российской Федерации», статьей 10 Закона Хабаровского края от 27.11.1996 № 86 </w:t>
        <w:br/>
        <w:t xml:space="preserve">«О статусе депутата Законодательной Думы Хабаровского края» депутаты Законодательной Думы Хабаровского края, осуществляющие депутатскую деятельность без отрыва от основной деятельности (на непостоянной основе), выполнили обязанность о представлени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установленный срок </w:t>
        <w:br/>
        <w:t>(до 08 января 2025 года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Цыбрина Виктория Владимировна</dc:creator>
  <dc:description/>
  <cp:keywords/>
  <dc:language>en-US</dc:language>
  <cp:lastModifiedBy>kadr02</cp:lastModifiedBy>
  <cp:lastPrinted>2025-01-17T19:17:00Z</cp:lastPrinted>
  <dcterms:modified xsi:type="dcterms:W3CDTF">2025-01-17T09:18:00Z</dcterms:modified>
  <cp:revision>3</cp:revision>
  <dc:subject/>
  <dc:title/>
</cp:coreProperties>
</file>