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полнении (ненадлежащем исполнении) лицами, замещающими муниципальные должности депутата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Истра Московской области, обязанности представить сведения о доходах, расходах, об имуще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з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ы Совета депутатов городского округа Истра Московской области, осуществляющие свои полномочия на непостоянной основе в составе 24 человек предоставили «Сообщения об отсутствии у лица, замещающего муниципальную должность депутата и осуществляющего свои полномочия на непостоянной основе, в отчетном периоде сделок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Совета депутатов городского округа Истра Московской области, в течение отчетного периода за 2023 год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епутата и его супруги (супруга) за три последних года, предшествующих отчетному периоду, не соверша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 Совета депутатов городского округа Истра Московской области, осуществляющий свои полномочия на постоянной основе в составе 1 человека предоставил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Указ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Федеральный закон от 25.12.2008 № 273-ФЗ (ред. от 19.12.2023) "О противодействии коррупции", Закон Московской области от 20.12.2023 № 250/2023-ОЗ «О регулировании отношений, связанных с исполнением отдельных обязанностей в сфере противодействия коррупции гражданами, претендующими на замещение муниципальных должностей в Московской области, и лицами, замещающими муниципальные должности в Московской области»</w:t>
      </w:r>
    </w:p>
    <w:sectPr>
      <w:type w:val="nextPage"/>
      <w:pgSz w:orient="landscape" w:w="16838" w:h="11906"/>
      <w:pgMar w:left="709" w:right="82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28:00Z</dcterms:created>
  <dc:creator>User</dc:creator>
  <dc:description/>
  <cp:keywords/>
  <dc:language>en-US</dc:language>
  <cp:lastModifiedBy>Наталья Николаевна Сорокина</cp:lastModifiedBy>
  <cp:lastPrinted>2024-04-12T11:52:00Z</cp:lastPrinted>
  <dcterms:modified xsi:type="dcterms:W3CDTF">2024-04-12T12:31:00Z</dcterms:modified>
  <cp:revision>4</cp:revision>
  <dc:subject/>
  <dc:title/>
</cp:coreProperties>
</file>