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, представленные должностными лицами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мещающими должности муниципальной службы в Контрольно-счетной палате города Курска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 также их супругов (супруг) и несовершеннолетних детей за период с 1 января по 31 декабря 2022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350"/>
        <w:gridCol w:w="1575"/>
        <w:gridCol w:w="895"/>
        <w:gridCol w:w="905"/>
        <w:gridCol w:w="1322"/>
        <w:gridCol w:w="751"/>
        <w:gridCol w:w="852"/>
        <w:gridCol w:w="1800"/>
        <w:gridCol w:w="1317"/>
        <w:gridCol w:w="2034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tabs>
                <w:tab w:val="clear" w:pos="720"/>
                <w:tab w:val="left" w:pos="6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евн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060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913,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Ив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едущий инспекто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собственность (2/3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нежные средства, безвозмездно полученные в порядке дарения от родственниц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3 255,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, полученный от продажи квартиры)</w:t>
            </w:r>
          </w:p>
        </w:tc>
      </w:tr>
      <w:tr>
        <w:trPr>
          <w:trHeight w:val="1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собственность (1/3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03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едущий инспекто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SED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058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AZ </w:t>
            </w:r>
            <w:r>
              <w:rPr>
                <w:sz w:val="18"/>
                <w:szCs w:val="18"/>
              </w:rPr>
              <w:t>211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830,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994,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503,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294,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е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2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2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Q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038,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MP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ва Светлана Серге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 709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REAT WALL CC 646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7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131,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ова Оль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инспекто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572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S0Y5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98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яновская Юлия Евген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24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5" w:footer="0" w:bottom="76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0:00Z</dcterms:created>
  <dc:creator>Вячеслав Александрович Зайцев</dc:creator>
  <dc:description/>
  <cp:keywords/>
  <dc:language>en-US</dc:language>
  <cp:lastModifiedBy>ksp8</cp:lastModifiedBy>
  <cp:lastPrinted>2015-05-06T16:15:00Z</cp:lastPrinted>
  <dcterms:modified xsi:type="dcterms:W3CDTF">2023-05-05T10:53:00Z</dcterms:modified>
  <cp:revision>95</cp:revision>
  <dc:subject/>
  <dc:title>Сведения</dc:title>
</cp:coreProperties>
</file>