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Местной Администрации внутригородского муниципального образования города федерального значения Санкт-Петербурга муниципальный округ Посадск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 1 января 2022 г. по 31 декабря 2022 г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03"/>
        <w:gridCol w:w="1418"/>
        <w:gridCol w:w="1080"/>
        <w:gridCol w:w="1513"/>
        <w:gridCol w:w="635"/>
        <w:gridCol w:w="1308"/>
        <w:gridCol w:w="992"/>
        <w:gridCol w:w="709"/>
        <w:gridCol w:w="1275"/>
        <w:gridCol w:w="1276"/>
        <w:gridCol w:w="1276"/>
        <w:gridCol w:w="1353"/>
      </w:tblGrid>
      <w:tr>
        <w:trPr>
          <w:trHeight w:val="173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ий Д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CHERY   TIGGO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 081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3 175,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 (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 М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,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5 906,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фьев В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естной Администрации - юрисконс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,1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3 </w:t>
            </w:r>
            <w:r>
              <w:rPr>
                <w:spacing w:val="-4"/>
                <w:sz w:val="20"/>
                <w:szCs w:val="20"/>
                <w:lang w:val="en-US"/>
              </w:rPr>
              <w:t>730 890</w:t>
            </w:r>
            <w:r>
              <w:rPr>
                <w:spacing w:val="-4"/>
                <w:sz w:val="20"/>
                <w:szCs w:val="20"/>
              </w:rPr>
              <w:t>,</w:t>
            </w:r>
            <w:r>
              <w:rPr>
                <w:spacing w:val="-4"/>
                <w:sz w:val="20"/>
                <w:szCs w:val="20"/>
                <w:lang w:val="en-US"/>
              </w:rPr>
              <w:t>6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кв.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829 353,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ак Н.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 кв. 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108236,1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4 кв. 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ыза А. 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в бухгал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собственность, 1/4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,5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664 375,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,7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ельшина Г. 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бюджетно-экономического отдела 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¼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1 кв. м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241 218,4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1/2 доли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собственность, 1/2 доли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3 563,5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¼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1 кв. м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¼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1 кв. м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, ¼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1 кв. м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Ю. 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юридической деятельности и административной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30 670,6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.6 кв. м.; Кредитный договор, собственные накопления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 21/155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,6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Опель А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50 0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.6 кв. м.; Кредитный договор, собственные накопления</w:t>
            </w:r>
          </w:p>
        </w:tc>
      </w:tr>
      <w:tr>
        <w:trPr>
          <w:trHeight w:val="7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1/155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,8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,6 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 (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,6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,6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нова Т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бюджетно-эконом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Гал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13 095,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45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ченко О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018 214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: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22 528,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ченко Ю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ультуры, досуг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и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3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кв. 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: Шевроле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138 426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а Л. 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опеки и попеч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 дол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113 834,2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 дол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9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6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957 853,0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8:00Z</dcterms:created>
  <dc:creator>kkkaaa</dc:creator>
  <dc:description/>
  <cp:keywords/>
  <dc:language>en-US</dc:language>
  <cp:lastModifiedBy>Аникина Ирина</cp:lastModifiedBy>
  <dcterms:modified xsi:type="dcterms:W3CDTF">2023-05-11T07:23:00Z</dcterms:modified>
  <cp:revision>70</cp:revision>
  <dc:subject/>
  <dc:title/>
</cp:coreProperties>
</file>