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реднемесячной заработной плате руководителей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заместителей и главных бухгалтер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муниципальных учреждений Шумерл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22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20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У «Информационно-ресурсный центр культуры Шумерлинского муниципального округа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8022,64</w:t>
              <w:tab/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БУ «Централизованная система  библиотечного и архивного дела  Шумерлинского муниципального округ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9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– главный бухгалтер МБУ «</w:t>
            </w:r>
            <w:r>
              <w:rPr>
                <w:rFonts w:cs="Times New Roman" w:ascii="Times New Roman" w:hAnsi="Times New Roman"/>
                <w:bCs/>
                <w:sz w:val="24"/>
              </w:rPr>
              <w:t>Центр финансово-хозяйственного обеспечения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Шумерлинского муниципального округа Чувашской Республ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7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ДО «Спортивная школа имени олимпийского чемпиона В. Ярды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Шумерлинс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33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ДО "Саланчиксая детская музыкальная школа имени В.А. Павлов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1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Алгашинская СОШ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4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Егоркинская СОШ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75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Ходарская СОШ им.И.Н.Ульянов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8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Шумерлинская СОШ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0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Юманайская СОШ имени С.М. Архипов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8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Туванская ООШ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5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"Торханская НШ-ДС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50,4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0:00Z</dcterms:created>
  <dc:creator>Ирина Ижеева</dc:creator>
  <dc:description/>
  <cp:keywords/>
  <dc:language>en-US</dc:language>
  <cp:lastModifiedBy>Зухра Халисовна Николаева</cp:lastModifiedBy>
  <cp:lastPrinted>2018-04-25T09:34:00Z</cp:lastPrinted>
  <dcterms:modified xsi:type="dcterms:W3CDTF">2023-05-11T08:23:00Z</dcterms:modified>
  <cp:revision>8</cp:revision>
  <dc:subject/>
  <dc:title/>
</cp:coreProperties>
</file>