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ведения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об имущественном положении, доходах  расходах муниципальных служащих 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местной администрации Прохладненского муниципального района КБР и членов их семей </w:t>
      </w:r>
    </w:p>
    <w:p>
      <w:pPr>
        <w:pStyle w:val="Normal"/>
        <w:ind w:left="-851" w:firstLine="851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4"/>
          <w:szCs w:val="28"/>
        </w:rPr>
        <w:t>за период с 01.01.2013 по 31.12.2013 года</w:t>
      </w:r>
    </w:p>
    <w:p>
      <w:pPr>
        <w:pStyle w:val="Normal"/>
        <w:ind w:left="-851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2"/>
        <w:gridCol w:w="1111"/>
        <w:gridCol w:w="2362"/>
        <w:gridCol w:w="977"/>
        <w:gridCol w:w="1113"/>
        <w:gridCol w:w="1946"/>
        <w:gridCol w:w="973"/>
        <w:gridCol w:w="1116"/>
        <w:gridCol w:w="1527"/>
        <w:gridCol w:w="6"/>
        <w:gridCol w:w="1105"/>
      </w:tblGrid>
      <w:tr>
        <w:trPr>
          <w:tblHeader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ор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тольевич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а местной админист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684,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ок под ЛПХ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/х техника: Тракто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-4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9778,5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ЛП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азех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а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ьв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48,29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000,0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идротехническое сооружение, водое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46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легковой </w:t>
            </w:r>
            <w:r>
              <w:rPr>
                <w:bCs/>
                <w:color w:val="000000"/>
                <w:lang w:val="en-US"/>
              </w:rPr>
              <w:t xml:space="preserve">BMW 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>2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 под ИЖС (бессрочное 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силь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о. начальника отде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782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гараж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ЛП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аж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еречень объектов недвижимости, принадлежащих на праве </w:t>
            </w:r>
            <w:r>
              <w:rPr>
                <w:bCs/>
                <w:color w:val="000000"/>
                <w:spacing w:val="-20"/>
                <w:szCs w:val="24"/>
              </w:rPr>
              <w:t>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86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легковы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 100 Седан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-210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амок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лтано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679,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рей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едо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чальник отде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262,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 под ИЖ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под ИЖС (бессрочное 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шабо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зо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хамедо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меститель главы местной администраци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806,4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легковой ВАЗ-212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3,0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гун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Фагимо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главы местной админист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271,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кулен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ими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769,99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лкина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илена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ладимиров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97156,9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е помещение (квартира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0"/>
              </w:rPr>
              <w:t>несовершеннолетняя дочь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е помещение (квартира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ловк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708,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⅔ </w:t>
            </w:r>
            <w:r>
              <w:rPr>
                <w:bCs/>
                <w:color w:val="000000"/>
              </w:rPr>
              <w:t xml:space="preserve">до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убнич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сильевич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управления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945,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986,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 Ниссан Теана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под ИЖС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вгань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044,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легковой М-214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легковой ВАЗ-21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ло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.о. начальника отдела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289,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о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Форд Фоку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230,5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ше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б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46,7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ые: </w:t>
            </w:r>
            <w:r>
              <w:rPr>
                <w:bCs/>
                <w:color w:val="000000"/>
                <w:lang w:val="en-US"/>
              </w:rPr>
              <w:t>BMW</w:t>
            </w:r>
            <w:r>
              <w:rPr>
                <w:bCs/>
                <w:color w:val="000000"/>
              </w:rPr>
              <w:t xml:space="preserve"> 320 </w:t>
            </w:r>
            <w:r>
              <w:rPr>
                <w:bCs/>
                <w:color w:val="000000"/>
                <w:lang w:val="en-US"/>
              </w:rPr>
              <w:t>IA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MERCEDEC BENZ 300D;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A2121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TOYOTA LAND CRUISER 100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/м грузовой ЗИЛ</w:t>
            </w:r>
            <w:r>
              <w:rPr>
                <w:bCs/>
                <w:color w:val="000000"/>
                <w:lang w:val="en-US"/>
              </w:rPr>
              <w:t xml:space="preserve"> 131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приобретена по договору дарения</w:t>
            </w:r>
          </w:p>
        </w:tc>
      </w:tr>
      <w:tr>
        <w:trPr>
          <w:trHeight w:val="9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00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м легковые</w:t>
            </w:r>
            <w:r>
              <w:rPr>
                <w:bCs/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MERCEDEC BENZ 200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грузовы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АМАЗ-5410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Л-130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прицеп ОДАЗ-9370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несовершеннолетний сы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цен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кола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068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дочную застройк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ВАЗ-31099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адовы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йк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вано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077,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лянух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икола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971,5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¼ до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752,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 ВАЗ 211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¼ до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в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¼ до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¼ до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дено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ван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994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½ доли под мастерскими 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дание мастерских ½ доли 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44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ые УАЗ </w:t>
            </w:r>
            <w:r>
              <w:rPr>
                <w:bCs/>
                <w:color w:val="000000"/>
                <w:lang w:val="en-US"/>
              </w:rPr>
              <w:t>PATRIOT</w:t>
            </w:r>
            <w:r>
              <w:rPr>
                <w:bCs/>
                <w:color w:val="000000"/>
              </w:rPr>
              <w:t>; УАЗ 452 Д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одный транспорт: Лодка моторная НПК 6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½ доли под мастерскими (совместная с супругой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1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81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дание мастерских ½ доли 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щен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ими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едущий 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216,6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right" w:pos="18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/3 до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678,99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right" w:pos="18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/3 доли </w:t>
            </w:r>
          </w:p>
          <w:p>
            <w:pPr>
              <w:pStyle w:val="Normal"/>
              <w:tabs>
                <w:tab w:val="clear" w:pos="708"/>
                <w:tab w:val="right" w:pos="18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ой ВАЗ 21154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right" w:pos="18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/3 до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рз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370,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½ доли земельного участка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(совместная с супругом)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½ доли жилого дома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174,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½ доли земельного участка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(совместная с супругой)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½ доли жилого дом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(совместная с супругой)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½ доли жилого дома 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½ доли земельного участка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½ доли жилого дома (бессрочное безвозмездное пользовани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½ доли земельного участка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рпинска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рь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052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риусадеб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зак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имиро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чальник отдел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326,6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с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кторовна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110,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201,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ой ГАЗ 31105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су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андро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567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телко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сения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кторовна 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155,8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ниященко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льга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горевна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366,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0,8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ой: </w:t>
            </w:r>
            <w:r>
              <w:rPr>
                <w:bCs/>
                <w:color w:val="000000"/>
                <w:lang w:val="en-US"/>
              </w:rPr>
              <w:t>BMW</w:t>
            </w:r>
            <w:r>
              <w:rPr>
                <w:bCs/>
                <w:color w:val="000000"/>
              </w:rPr>
              <w:t xml:space="preserve"> 520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 2107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еш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дрее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лавный специалис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642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988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баев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мет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едущий 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496,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грузовой ГАЗ-322132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емельный участок с недостроенным жилым домом (в праве 1/5 доли) приобретены за счет дохода супругов по основному месту работы, субсидии по ФЦП «Социальное развитие села до 2013 г.», подпрограмма «Граждане», да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под ИЖС 1/5 дол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достроенный жилой дом 1/5 до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713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с недостроенным жилым домом (в праве 1/5 доли) приобретены за счет дохода супругов по основному месту работы, субсидии по ФЦП «Социальное развитие села до 2013 г.», подпрограмма «Граждане», дар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под ИЖС 1/5 дол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остроенный жилой дом 1/5 до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под ИЖС 1/5 дол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емельный участок с недостроенным жилым домом (в праве 1/5 доли) приобретены за счет дохода супругов по основному месту работы, субсидии по ФЦП «Социальное развитие села до 2013 г.», подпрограмма «Граждане», да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остроенный жилой дом 1/5 до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под ИЖС 1/5 дол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емельный участок с недостроенным жилым домом (в праве 1/5 доли) приобретены за счет дохода супругов по основному месту работы, субсидии по ФЦП «Социальное развитие села до 2013 г.», подпрограмма «Граждане», да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достроенный жилой дом 1/5 до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под ИЖС 1/5 дол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с недостроенным жилым домом (в праве 1/5 доли) приобретены за счет дохода супругов по основному месту работы, субсидии по ФЦП «Социальное развитие села до 2013 г.», подпрограмма «Гражд</w:t>
            </w:r>
            <w:r>
              <w:rPr>
                <w:bCs/>
                <w:color w:val="000000"/>
                <w:spacing w:val="-20"/>
              </w:rPr>
              <w:t>ане», дара</w:t>
            </w:r>
          </w:p>
        </w:tc>
      </w:tr>
      <w:tr>
        <w:trPr>
          <w:trHeight w:val="31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достроенный жилой дом 1/5 до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кте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митриевна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853,7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в дачном обществе (бессрочное,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  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гвин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10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 21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усусае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главы местной админист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287,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bCs/>
                <w:color w:val="000000"/>
              </w:rPr>
              <w:t xml:space="preserve">а/м легковые: Фольксваген; </w:t>
            </w:r>
          </w:p>
          <w:p>
            <w:pPr>
              <w:pStyle w:val="Normal"/>
              <w:ind w:left="-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-21111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ицеп легковой</w:t>
            </w:r>
          </w:p>
          <w:p>
            <w:pPr>
              <w:pStyle w:val="Normal"/>
              <w:ind w:left="-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516,2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рос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лександро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главы – управляющий делами местной админист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148,4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03,4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уева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ию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Арсен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506,89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и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дреевич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628,8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ой ВАЗ-21053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мхег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ултанови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94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6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ые: ГАЗ-69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-31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944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торговый павильо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6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ый павильо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хони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тольевич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чальник отдел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124,7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ой КИА Спект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01,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под ИЖС ½ до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½ до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в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мхег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лимо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856,9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</w:t>
            </w:r>
            <w:r>
              <w:rPr>
                <w:bCs/>
                <w:color w:val="000000"/>
                <w:lang w:val="en-US"/>
              </w:rPr>
              <w:t>MERCEDEC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BENZ</w:t>
            </w:r>
            <w:r>
              <w:rPr>
                <w:bCs/>
                <w:color w:val="000000"/>
              </w:rPr>
              <w:t xml:space="preserve"> 21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дя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радо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654,69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дор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мощник главы местной админист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029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мнаты в общежит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ем до 26.04.201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гр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имиро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лавный 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992,3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под ИЖС 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115,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ак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иев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88,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шу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имха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урбиевич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656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ые: ВАЗ</w:t>
            </w:r>
            <w:r>
              <w:rPr>
                <w:bCs/>
                <w:color w:val="000000"/>
                <w:lang w:val="en-US"/>
              </w:rPr>
              <w:t>-21144;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hevrolet Aveo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под ИЖС 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544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в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Евгени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.о. начальника отде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354,05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205,5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 Фургон Фольсваген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рипча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рьевич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756,0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атиенк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пециалис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44,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рн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андровна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я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816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251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 Ауди 100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,0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ник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онть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936,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гара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08,65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гара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ые: </w:t>
            </w:r>
            <w:r>
              <w:rPr>
                <w:bCs/>
                <w:color w:val="000000"/>
                <w:lang w:val="en-US"/>
              </w:rPr>
              <w:t>BMW</w:t>
            </w:r>
            <w:r>
              <w:rPr>
                <w:bCs/>
                <w:color w:val="000000"/>
              </w:rPr>
              <w:t xml:space="preserve"> 523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 21043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хорук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ль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лавный 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160,1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совместная с супругой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ВАЗ 21041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маревска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рье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09,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714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луп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л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ргали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293,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риусадеб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прицеп 5005 КБ легков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луп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ман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чальник отдел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873,5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ой ВАЗ 2114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щен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льинич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166,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хамбилмишхова Инес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мудин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904,9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33,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под ИЖС 1/5 до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5 доли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33,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 2/5 дол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/5 доли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сы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под ИЖС 1/5 до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/5 доли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под ИЖС 1/5 дол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/5 доли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халиджоков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уста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Анзорови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582,9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ом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ван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155,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½ доли земельного участка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½ доли жилого дом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0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гол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анович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27,59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омах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дам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29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приобретена в совместную супругой  собственность за счет средств, полученных от продажи имущества в 2013 г.</w:t>
            </w:r>
          </w:p>
        </w:tc>
      </w:tr>
      <w:tr>
        <w:trPr>
          <w:trHeight w:val="8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приобретена в совместную супругом  собственность за счет средств, полученных от продажи имущества в 2013 г.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матк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чальник отде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548,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ут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толь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167,7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под гараж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ы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HONDA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ACCORD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NISSAN JUKE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раж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135,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  <w:lang w:val="en-US"/>
        </w:rPr>
      </w:pPr>
      <w:r>
        <w:rPr>
          <w:bCs/>
          <w:color w:val="000000"/>
          <w:sz w:val="24"/>
          <w:szCs w:val="28"/>
          <w:lang w:val="en-US"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  <w:lang w:val="en-US"/>
        </w:rPr>
      </w:pPr>
      <w:r>
        <w:rPr>
          <w:bCs/>
          <w:color w:val="000000"/>
          <w:sz w:val="24"/>
          <w:szCs w:val="28"/>
          <w:lang w:val="en-US"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ведения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об имущественном положении и доходах руководителей отраслевых управлений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местной администрации Прохладненского муниципального района КБР и членов их семей </w:t>
      </w:r>
    </w:p>
    <w:p>
      <w:pPr>
        <w:pStyle w:val="Normal"/>
        <w:ind w:left="-851" w:firstLine="851"/>
        <w:jc w:val="center"/>
        <w:rPr/>
      </w:pPr>
      <w:r>
        <w:rPr>
          <w:bCs/>
          <w:color w:val="000000"/>
          <w:sz w:val="24"/>
          <w:szCs w:val="28"/>
        </w:rPr>
        <w:t>за период с 01.01.2013 по 31.12.2013 года</w:t>
      </w:r>
    </w:p>
    <w:p>
      <w:pPr>
        <w:pStyle w:val="Normal"/>
        <w:ind w:left="-851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2"/>
        <w:gridCol w:w="1111"/>
        <w:gridCol w:w="2362"/>
        <w:gridCol w:w="977"/>
        <w:gridCol w:w="1113"/>
        <w:gridCol w:w="1946"/>
        <w:gridCol w:w="973"/>
        <w:gridCol w:w="1116"/>
        <w:gridCol w:w="1533"/>
        <w:gridCol w:w="1105"/>
      </w:tblGrid>
      <w:tr>
        <w:trPr>
          <w:tblHeader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т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кола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чальник МКУ «Управление образованием местной администрации Прохладненского муниципального района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516,2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ок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8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287,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bCs/>
                <w:color w:val="000000"/>
              </w:rPr>
              <w:t>а/м легковые: Фольксваген;</w:t>
            </w:r>
          </w:p>
          <w:p>
            <w:pPr>
              <w:pStyle w:val="Normal"/>
              <w:ind w:left="-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З-21111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ицеп легковой</w:t>
            </w:r>
          </w:p>
          <w:p>
            <w:pPr>
              <w:pStyle w:val="Normal"/>
              <w:ind w:left="-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вановна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чальник МКУ «Управление финансами местной администрации Прохладненского муниципального района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625,0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447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да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гараж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шк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ими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редактор МКУ РГ «Прохладненские известия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447,3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пожизненно наследуемое влад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 Фольксваген-Пассат Сед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0,0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(бессрочное безвозмездное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ыре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т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.о. начальника МКУ «Центр бухгалтерского учёта и отчетности»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22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</w:tabs>
              <w:rPr/>
            </w:pPr>
            <w:r>
              <w:rPr>
                <w:bCs/>
                <w:color w:val="000000"/>
              </w:rPr>
              <w:t>Земельный участок под ИЖС</w:t>
              <w:tab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  <w:tab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852,0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 Форд-фоку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, член семьи собствен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851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851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доходам на сай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6:00Z</dcterms:created>
  <dc:creator>мум</dc:creator>
  <dc:description/>
  <cp:keywords/>
  <dc:language>en-US</dc:language>
  <cp:lastModifiedBy>Администратор</cp:lastModifiedBy>
  <cp:lastPrinted>2002-01-01T08:04:00Z</cp:lastPrinted>
  <dcterms:modified xsi:type="dcterms:W3CDTF">2014-12-31T06:13:00Z</dcterms:modified>
  <cp:revision>6</cp:revision>
  <dc:subject/>
  <dc:title>Сведения</dc:title>
</cp:coreProperties>
</file>