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администрации и руководителей  муниципальных учреждении г.о. Баксан   Кабардино-Балкарской Республ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и членов их семьи за период с 1 января 2012 года по 31 декабря 2012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606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31"/>
        <w:gridCol w:w="1649"/>
        <w:gridCol w:w="1080"/>
        <w:gridCol w:w="1440"/>
        <w:gridCol w:w="1620"/>
        <w:gridCol w:w="1260"/>
        <w:gridCol w:w="1440"/>
        <w:gridCol w:w="1254"/>
        <w:gridCol w:w="1134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0 г. (руб.)</w:t>
            </w:r>
          </w:p>
        </w:tc>
        <w:tc>
          <w:tcPr>
            <w:tcW w:w="41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38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шпаков Султан Хаба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8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З-68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5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Олег Васил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64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7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генцуков Геннадий Хасан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2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ушев Хамид Мухаж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- Управляющии делам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8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шев Тагир Тала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32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a/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9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Заур Муги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 xml:space="preserve">Зам. Главы администрации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5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4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ов Заур Лат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. контрольно-счетной полат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93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5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гашоков Хасен Бек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жикшиев Хамидби Мухамедо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с/х и продовольств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3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ри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57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тажуков Галиб Тос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ЖКХ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6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3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рачаева Ира Тут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бщего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3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75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окуев Гиса Маш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ПР и П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6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кова Лидия Ха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кадров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4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оева Эмма Муржи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7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99,Ау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Карол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ов Хасан Адальбие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АПО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9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    ( 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   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жиев Мухамед Хас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6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55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очесоков Джамбулат Лиу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градостроительства и архитек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3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«Джук»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«Корса»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бжева Фатимат Адам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работе с обращениями граждан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4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2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ива»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натолий Зубер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делам ГО и ЧС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 3102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7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ергов Сафраил Корне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тдела по мол. политике, физкультуре и спорту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4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дова Рита Ам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 бухгалтерского учета и отчетност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56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бов Мурат Дани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3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Хасан Бета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администрации с. Дыгулыбгей 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4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9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Маремшаов Заур Мус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5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йтуганов Арсен Амдулкерим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0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здание (магазин)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ст. Беср. пользовани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езгова Марита 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6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пассажир.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произ. целе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огузоков Артур Халиф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ков Ислам Мусович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9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8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укетлова Фатима Хабал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3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гунова Сафят Буб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6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яева Асият Арсе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4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амышева Галина Василь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3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 Заур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елет Кру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0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елет Кру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шев Ислам Валерь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3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шев Нажмудин Ха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а Заира Хад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6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оконов Альберт Дулат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8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9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ушева Мадина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угушев Руслан Данил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8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9, ГАЗ 3102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унашева Динара Владими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. прицеп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и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урдумова Марина Хажму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1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8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ашева Элина Борис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0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упшинова Милана Замировна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3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5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Эздекова Оксана Нажму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1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махова Джульетта Серге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78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 90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3021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зоков Хазраил Хусе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дамокава Марьям Лёл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Ольга Александ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2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8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–</w:t>
            </w:r>
            <w:r>
              <w:rPr>
                <w:sz w:val="22"/>
                <w:szCs w:val="22"/>
                <w:lang w:val="en-US"/>
              </w:rPr>
              <w:t>KSOUS5L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амурзова Лидия Суражди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образова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4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махов Мурат Мухамед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. управления ИЗО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96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5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Берхамова Алена Калида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культуры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7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ид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иляева Аминат Амирби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ЗАГС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1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1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-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140,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Жемухова Залина Хаса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арбашева Зарета Нур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ролла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75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генцукова Хаишат Леони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5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кизова Мира Беталовна 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гов Артур Каральбие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1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4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Хежев Сафарби Владимир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5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укова Джульетта Владимировн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1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ибзухова Лиана Анатолье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04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7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ц Е200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базов Аслан Залимханови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с. Дыгулыбгей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4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 бортовой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ый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Ахметова Лиана Руслан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13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угачева Маринета Юрьевн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.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6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ВАЗ 11183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Кармова Залина Абубекир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. Председателя Совета местного самоуправления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59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– каролла </w:t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ое)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Шогенцукова Лидия Мухамедовна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редактор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1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санова Эмма 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02</w:t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5:00Z</dcterms:created>
  <dc:creator>_</dc:creator>
  <dc:description/>
  <cp:keywords/>
  <dc:language>en-US</dc:language>
  <cp:lastModifiedBy>_</cp:lastModifiedBy>
  <cp:lastPrinted>2013-05-13T10:33:00Z</cp:lastPrinted>
  <dcterms:modified xsi:type="dcterms:W3CDTF">2013-06-10T11:58:00Z</dcterms:modified>
  <cp:revision>95</cp:revision>
  <dc:subject/>
  <dc:title>Сведения об имущественном положении и доходах Президента Кабардино-Балкарской Республики </dc:title>
</cp:coreProperties>
</file>