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рафик приема граждан депутатами Собрания депутатов муниципального района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ород Нерехта и Нерехтский район на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IV </w:t>
      </w:r>
      <w:r>
        <w:rPr>
          <w:rFonts w:cs="Times New Roman" w:ascii="Times New Roman" w:hAnsi="Times New Roman"/>
          <w:b/>
          <w:bCs/>
          <w:sz w:val="22"/>
          <w:szCs w:val="22"/>
        </w:rPr>
        <w:t>квартал 2022 года</w:t>
      </w:r>
    </w:p>
    <w:tbl>
      <w:tblPr>
        <w:tblW w:w="10720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073"/>
        <w:gridCol w:w="960"/>
        <w:gridCol w:w="1170"/>
        <w:gridCol w:w="990"/>
        <w:gridCol w:w="4645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О депута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т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ябр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аб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 прием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приема</w:t>
            </w:r>
          </w:p>
        </w:tc>
      </w:tr>
      <w:tr>
        <w:trPr/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путаты от городского поселения город Нерехта</w:t>
            </w:r>
          </w:p>
        </w:tc>
      </w:tr>
      <w:tr>
        <w:trPr/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Один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Виктор Евгеньевич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8.00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ерехта ул. Нерехтская, д.1</w:t>
            </w:r>
          </w:p>
          <w:p>
            <w:pPr>
              <w:pStyle w:val="Style18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городского поселе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(49431) 50 150</w:t>
            </w:r>
          </w:p>
        </w:tc>
      </w:tr>
      <w:tr>
        <w:trPr/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Бул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Людмила Станиславовн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2.00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Нерехта ул. Нерехтская, д.1 </w:t>
            </w:r>
          </w:p>
          <w:p>
            <w:pPr>
              <w:pStyle w:val="Style18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городского поселения , каб.3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Московкин Сергей Викторо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3.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ерехта ул. Нерехтская, д.1</w:t>
            </w:r>
          </w:p>
          <w:p>
            <w:pPr>
              <w:pStyle w:val="Style18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городского поселения, каб. 2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Каши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Юрий Александро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-16.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ерехта ул. Нерехтская, д.1</w:t>
            </w:r>
          </w:p>
          <w:p>
            <w:pPr>
              <w:pStyle w:val="Style18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городского поселения, каб. 2</w:t>
            </w:r>
          </w:p>
        </w:tc>
      </w:tr>
      <w:tr>
        <w:trPr>
          <w:trHeight w:val="72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Лома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Сергей Юрье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-10.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ерехта, ул. Красноармейская, д.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БУЗ «Нерехтская Ц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(49431)75 3 22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Ку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Владимир Юрье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-16.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ерехта ул. Нерехтская, д.1</w:t>
            </w:r>
          </w:p>
          <w:p>
            <w:pPr>
              <w:pStyle w:val="Style18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городского поселения, каб. 2</w:t>
            </w:r>
          </w:p>
        </w:tc>
      </w:tr>
      <w:tr>
        <w:trPr>
          <w:cantSplit w:val="true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Депутаты от Воскресенского сельского поселения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ичуг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ергей Германо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-16.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ехтский р-н, д. Бабаево, ул. Полевая, д20 Администрация Воскресенского сельского поселения тел. 8(49431)35 1 22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Зайц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Геннадий Юрье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-16.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рехтский р-н, с. Воскресенско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с СПК «Мир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(49431)35 1 46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оршун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Елена Михайло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-16.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рехтский р-н, пос. Космынино, ул. Ленина, д. 31, Космынинская средняя школа тел.: 8(49431)36 1 28</w:t>
            </w:r>
          </w:p>
        </w:tc>
      </w:tr>
      <w:tr>
        <w:trPr/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Депутаты от Волжского сельского поселения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Молотов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Татьяна Владимиро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-16.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ехтский р-н,д. Татарско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олжского сельского поселения, тел. 8(49431)43 2 2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Трандафил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Георгий Георгиев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4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1.10.2022 — с. Владычное 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1.11.2022 — д. Рудино 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3.12.2022 — д. Татарское офис МУП «ТВТ»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атк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Валентиа Сергее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5.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ехтский р-н. д. Татарское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арский дом культуры</w:t>
            </w:r>
          </w:p>
        </w:tc>
      </w:tr>
      <w:tr>
        <w:trPr/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Депутаты от Емсненского сельского поселения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Туман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Евгений Валентино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2.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ехтский р-н, с.Ёмсна, ул.Центральная, д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Ёмсненского сельского поселения тел.: 8(49431) 49 2 18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Хабибул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Наталья Александро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4.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ехтский р-н, д. Клементьево, ул. Октябрьская, д.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К «Октябрьский»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Хайд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Татьяна Валерье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2.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ехтский р-н, с.Ёмсна, ул.Центральная, д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Ёмсненского сельского поселения тел.: 8(49431) 49 2 18</w:t>
            </w:r>
          </w:p>
        </w:tc>
      </w:tr>
      <w:tr>
        <w:trPr/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Депутаты от Пригородного сельского поселения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Большак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Марина Александро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-16.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ерехта, ул. Орджоникидзе, д.2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городного сельского поселения тел. 8(49431) 7 56 68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Чужин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ергей Ивано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2"/>
                <w:szCs w:val="22"/>
              </w:rPr>
              <w:t>Нерехтский район, с. Григорце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ора СПК им. Ленина тел. 8(49431) 4 01 3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45:00Z</dcterms:created>
  <dc:creator>FoM</dc:creator>
  <dc:description/>
  <dc:language>en-US</dc:language>
  <cp:lastModifiedBy/>
  <cp:lastPrinted>2022-09-27T10:48:00Z</cp:lastPrinted>
  <dcterms:modified xsi:type="dcterms:W3CDTF">2022-09-27T07:49:11Z</dcterms:modified>
  <cp:revision>42</cp:revision>
  <dc:subject/>
  <dc:title/>
</cp:coreProperties>
</file>