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епутатов районного Совета  4 созыва МР «Нижнеколымский район»</w:t>
      </w:r>
    </w:p>
    <w:tbl>
      <w:tblPr>
        <w:tblW w:w="48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510"/>
              <w:gridCol w:w="1504"/>
              <w:gridCol w:w="1821"/>
              <w:gridCol w:w="2606"/>
              <w:gridCol w:w="505"/>
              <w:gridCol w:w="1825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16"/>
                        <w:szCs w:val="16"/>
                        <w:u w:val="single"/>
                        <w:lang w:eastAsia="ru-RU"/>
                      </w:rPr>
                      <w:t>Коржавин Сергей Иванович</w:t>
                    </w:r>
                  </w:hyperlink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03.07.1963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Самовыдвижение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избр.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Адрес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. Черский , ул. Таврата,д. 12,кв. 2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16"/>
                        <w:szCs w:val="16"/>
                        <w:u w:val="single"/>
                        <w:lang w:eastAsia="ru-RU"/>
                      </w:rPr>
                      <w:t>Шмаков Валерий Андреевич</w:t>
                    </w:r>
                  </w:hyperlink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0.05.1992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Самовыдвижение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избр.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. Черский , ул. Молодежная,д. 5 корп.1 ,кв. 1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16"/>
                        <w:szCs w:val="16"/>
                        <w:u w:val="single"/>
                        <w:lang w:eastAsia="ru-RU"/>
                      </w:rPr>
                      <w:t>Бегунов Дмитрий Николаевич</w:t>
                    </w:r>
                  </w:hyperlink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03.10.1948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Якутское республиканское региональное отделение Политической партии "Коммунистическая партия Российской Федерации"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избр.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. Черский , ул. Пушкина,д. 3,кв. 4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16"/>
                        <w:szCs w:val="16"/>
                        <w:u w:val="single"/>
                        <w:lang w:eastAsia="ru-RU"/>
                      </w:rPr>
                      <w:t>Третьяков Василий Николаевич</w:t>
                    </w:r>
                  </w:hyperlink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30.12.1952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олитическая партия ЛДПР - Либерально-демократическая партия России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избр.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. Черский , ул. Бурнашова,д. 8,кв. 2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16"/>
                        <w:szCs w:val="16"/>
                        <w:u w:val="single"/>
                        <w:lang w:eastAsia="ru-RU"/>
                      </w:rPr>
                      <w:t>Борисов Леонид Данилович</w:t>
                    </w:r>
                  </w:hyperlink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0.04.1958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Региональное отделение Политической партии СПРАВЕДЛИВАЯ РОССИЯ в Республике Са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а (Якути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избр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. Черский . ул. Кирова,д. 4,кв. 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16"/>
                        <w:szCs w:val="16"/>
                        <w:u w:val="single"/>
                        <w:lang w:eastAsia="ru-RU"/>
                      </w:rPr>
                      <w:t>Бабичев Михаил Геннадьевич</w:t>
                    </w:r>
                  </w:hyperlink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04.06.1962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Якутское региональное отделение Всероссийской политической партии "ЕДИНАЯ РОССИЯ"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избр.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. Черский , ул. Молодежная,д. 6,корп. 2,кв. 9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16"/>
                        <w:szCs w:val="16"/>
                        <w:u w:val="single"/>
                        <w:lang w:eastAsia="ru-RU"/>
                      </w:rPr>
                      <w:t>Винокурова Альбина Алексеевна</w:t>
                    </w:r>
                  </w:hyperlink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2.11.1981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Якутское региональное отделение Всероссийской политической партии "ЕДИНАЯ РОССИЯ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избр.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. Черский , ул. Молодежная,д. 12,кв.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16"/>
                        <w:szCs w:val="16"/>
                        <w:u w:val="single"/>
                        <w:lang w:eastAsia="ru-RU"/>
                      </w:rPr>
                      <w:t>Стрижов Михаил Николаевич</w:t>
                    </w:r>
                  </w:hyperlink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03.08.1972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Якутское региональное отделение Всероссийской политической партии "ЕДИНАЯ РОССИЯ"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избр.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. Черский , ул. Таврата,д. 5,кв. 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16"/>
                        <w:szCs w:val="16"/>
                        <w:u w:val="single"/>
                        <w:lang w:eastAsia="ru-RU"/>
                      </w:rPr>
                      <w:t>Курило Алексей Дмитриевич</w:t>
                    </w:r>
                  </w:hyperlink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04.01.1968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Якутское региональное отделение Всероссийской политической партии "ЕДИНАЯ РОССИЯ"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избр.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. Черский , ул. Молодежная,д. 12,кв. 52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16"/>
                        <w:szCs w:val="16"/>
                        <w:u w:val="single"/>
                        <w:lang w:eastAsia="ru-RU"/>
                      </w:rPr>
                      <w:t>Копылова Александра Ивановна</w:t>
                    </w:r>
                  </w:hyperlink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9.09.1974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Якутское региональное отделение Всероссийской политической партии "ЕДИНАЯ РОССИЯ"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избр.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. Черский , ул.Пушкина,д. 34,кв. 15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16"/>
                        <w:szCs w:val="16"/>
                        <w:u w:val="single"/>
                        <w:lang w:eastAsia="ru-RU"/>
                      </w:rPr>
                      <w:t>Дизов Николай Викторович</w:t>
                    </w:r>
                  </w:hyperlink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3.07.1984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Якутское региональное отделение Всероссийской политической партии "ЕДИНАЯ РОССИЯ"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избр.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. Черский , ул. Пушкина д.5 кв.69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Машуков Владимир Александрович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21.09.1955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Якутское региональное отделение Всероссийской политической партии "ЕДИНАЯ РОССИЯ"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избр.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.Черский ул. Таврата д.12 кв.2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16"/>
                        <w:szCs w:val="16"/>
                        <w:u w:val="single"/>
                        <w:lang w:eastAsia="ru-RU"/>
                      </w:rPr>
                      <w:t>Войный Даниил Янович</w:t>
                    </w:r>
                  </w:hyperlink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2.12.1991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Якутское региональное отделение Всероссийской политической партии "ЕДИНАЯ РОССИЯ"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избр.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. Черский , ул. Молодежная,д. 4,кв. 22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00FF"/>
                        <w:sz w:val="16"/>
                        <w:szCs w:val="16"/>
                        <w:u w:val="single"/>
                        <w:lang w:eastAsia="ru-RU"/>
                      </w:rPr>
                      <w:t>Алимов Рамиль Сайганович</w:t>
                    </w:r>
                  </w:hyperlink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2.09.1959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Якутское республиканское региональное отделение Политической партии "Коммунистическая партия Российской Федерации"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избр.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. Черский , ул. Пушкина,д. 2а,кв. 1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5">
                    <w:r>
                      <w:rPr>
                        <w:rStyle w:val="InternetLink"/>
                        <w:rFonts w:eastAsia="Times New Roman;Times New Roman" w:cs="Verdana" w:ascii="Verdana" w:hAnsi="Verdana"/>
                        <w:color w:val="0070C0"/>
                        <w:sz w:val="16"/>
                        <w:szCs w:val="16"/>
                        <w:u w:val="single"/>
                        <w:lang w:eastAsia="ru-RU"/>
                      </w:rPr>
                      <w:t>Друзь</w:t>
                    </w:r>
                  </w:hyperlink>
                  <w:r>
                    <w:rPr>
                      <w:rFonts w:eastAsia="Times New Roman;Times New Roman" w:cs="Verdana" w:ascii="Verdana" w:hAnsi="Verdana"/>
                      <w:color w:val="0070C0"/>
                      <w:sz w:val="16"/>
                      <w:szCs w:val="16"/>
                      <w:u w:val="single"/>
                      <w:lang w:eastAsia="ru-RU"/>
                    </w:rPr>
                    <w:t xml:space="preserve"> Наталья Евгеньевна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14.02.1975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Якутское республиканское региональное отделение Политической партии "Коммунистическая партия Российской Федерации"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избр.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;Times New Roman" w:cs="Verdana"/>
                      <w:color w:val="4E588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4E5882"/>
                      <w:sz w:val="16"/>
                      <w:szCs w:val="16"/>
                      <w:lang w:eastAsia="ru-RU"/>
                    </w:rPr>
                    <w:t>п. Черский , ул. Молодежная,д. 10,корп. 2,кв. 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Verdana" w:ascii="Verdana" w:hAnsi="Verdana"/>
                <w:color w:val="4E588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6"/>
      <w:szCs w:val="16"/>
      <w:u w:val="single"/>
    </w:rPr>
  </w:style>
  <w:style w:type="character" w:styleId="Z">
    <w:name w:val="z-Начало формы Знак"/>
    <w:qFormat/>
    <w:rPr>
      <w:rFonts w:ascii="Arial" w:hAnsi="Arial" w:eastAsia="Times New Roman;Times New Roman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;Times New Roman" w:cs="Arial"/>
      <w:vanish/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color w:val="000000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.vybory.izbirkom.ru/region/region/yakut?action=show&amp;root=1&amp;tvd=4144020107411&amp;vrn=4144020107411&amp;region=14&amp;global=&amp;sub_region=14&amp;prver=1&amp;pronetvd=1&amp;type=341&amp;vibid=4144020108601" TargetMode="External"/><Relationship Id="rId3" Type="http://schemas.openxmlformats.org/officeDocument/2006/relationships/hyperlink" Target="http://www.yakut.vybory.izbirkom.ru/region/region/yakut?action=show&amp;root=1&amp;tvd=4144020107411&amp;vrn=4144020107411&amp;region=14&amp;global=&amp;sub_region=14&amp;prver=1&amp;pronetvd=1&amp;type=341&amp;vibid=4144020108595" TargetMode="External"/><Relationship Id="rId4" Type="http://schemas.openxmlformats.org/officeDocument/2006/relationships/hyperlink" Target="http://www.yakut.vybory.izbirkom.ru/region/region/yakut?action=show&amp;root=1&amp;tvd=4144020107411&amp;vrn=4144020107411&amp;region=14&amp;global=&amp;sub_region=14&amp;prver=1&amp;pronetvd=1&amp;type=341&amp;vibid=4144020108563" TargetMode="External"/><Relationship Id="rId5" Type="http://schemas.openxmlformats.org/officeDocument/2006/relationships/hyperlink" Target="http://www.yakut.vybory.izbirkom.ru/region/region/yakut?action=show&amp;root=1&amp;tvd=4144020107411&amp;vrn=4144020107411&amp;region=14&amp;global=&amp;sub_region=14&amp;prver=1&amp;pronetvd=1&amp;type=341&amp;vibid=4144020108294" TargetMode="External"/><Relationship Id="rId6" Type="http://schemas.openxmlformats.org/officeDocument/2006/relationships/hyperlink" Target="http://www.yakut.vybory.izbirkom.ru/region/region/yakut?action=show&amp;root=1&amp;tvd=4144020107411&amp;vrn=4144020107411&amp;region=14&amp;global=&amp;sub_region=14&amp;prver=1&amp;pronetvd=1&amp;type=341&amp;vibid=4144020108617" TargetMode="External"/><Relationship Id="rId7" Type="http://schemas.openxmlformats.org/officeDocument/2006/relationships/hyperlink" Target="http://www.yakut.vybory.izbirkom.ru/region/region/yakut?action=show&amp;root=1&amp;tvd=4144020107411&amp;vrn=4144020107411&amp;region=14&amp;global=&amp;sub_region=14&amp;prver=1&amp;pronetvd=1&amp;type=341&amp;vibid=4144020108357" TargetMode="External"/><Relationship Id="rId8" Type="http://schemas.openxmlformats.org/officeDocument/2006/relationships/hyperlink" Target="http://www.yakut.vybory.izbirkom.ru/region/region/yakut?action=show&amp;root=1&amp;tvd=4144020107411&amp;vrn=4144020107411&amp;region=14&amp;global=&amp;sub_region=14&amp;prver=1&amp;pronetvd=1&amp;type=341&amp;vibid=4144020108358" TargetMode="External"/><Relationship Id="rId9" Type="http://schemas.openxmlformats.org/officeDocument/2006/relationships/hyperlink" Target="http://www.yakut.vybory.izbirkom.ru/region/region/yakut?action=show&amp;root=1&amp;tvd=4144020107411&amp;vrn=4144020107411&amp;region=14&amp;global=&amp;sub_region=14&amp;prver=1&amp;pronetvd=1&amp;type=341&amp;vibid=4144020108359" TargetMode="External"/><Relationship Id="rId10" Type="http://schemas.openxmlformats.org/officeDocument/2006/relationships/hyperlink" Target="http://www.yakut.vybory.izbirkom.ru/region/region/yakut?action=show&amp;root=1&amp;tvd=4144020107411&amp;vrn=4144020107411&amp;region=14&amp;global=&amp;sub_region=14&amp;prver=1&amp;pronetvd=1&amp;type=341&amp;vibid=4144020108360" TargetMode="External"/><Relationship Id="rId11" Type="http://schemas.openxmlformats.org/officeDocument/2006/relationships/hyperlink" Target="http://www.yakut.vybory.izbirkom.ru/region/region/yakut?action=show&amp;root=1&amp;tvd=4144020107411&amp;vrn=4144020107411&amp;region=14&amp;global=&amp;sub_region=14&amp;prver=1&amp;pronetvd=1&amp;type=341&amp;vibid=4144020108361" TargetMode="External"/><Relationship Id="rId12" Type="http://schemas.openxmlformats.org/officeDocument/2006/relationships/hyperlink" Target="http://www.yakut.vybory.izbirkom.ru/region/region/yakut?action=show&amp;root=1&amp;tvd=4144020107411&amp;vrn=4144020107411&amp;region=14&amp;global=&amp;sub_region=14&amp;prver=1&amp;pronetvd=1&amp;type=341&amp;vibid=4144020108362" TargetMode="External"/><Relationship Id="rId13" Type="http://schemas.openxmlformats.org/officeDocument/2006/relationships/hyperlink" Target="http://www.yakut.vybory.izbirkom.ru/region/region/yakut?action=show&amp;root=1&amp;tvd=4144020107411&amp;vrn=4144020107411&amp;region=14&amp;global=&amp;sub_region=14&amp;prver=1&amp;pronetvd=1&amp;type=341&amp;vibid=4144020108364" TargetMode="External"/><Relationship Id="rId14" Type="http://schemas.openxmlformats.org/officeDocument/2006/relationships/hyperlink" Target="http://www.yakut.vybory.izbirkom.ru/region/region/yakut?action=show&amp;root=1&amp;tvd=4144020107411&amp;vrn=4144020107411&amp;region=14&amp;global=&amp;sub_region=14&amp;prver=1&amp;pronetvd=1&amp;type=341&amp;vibid=4144020108565" TargetMode="External"/><Relationship Id="rId15" Type="http://schemas.openxmlformats.org/officeDocument/2006/relationships/hyperlink" Target="http://www.yakut.vybory.izbirkom.ru/region/region/yakut?action=show&amp;root=1&amp;tvd=4144020107411&amp;vrn=4144020107411&amp;region=14&amp;global=&amp;sub_region=14&amp;prver=1&amp;pronetvd=1&amp;type=341&amp;vibid=4144020108566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41:00Z</dcterms:created>
  <dc:creator>Реева Анастасия Васильевна</dc:creator>
  <dc:description/>
  <dc:language>en-US</dc:language>
  <cp:lastModifiedBy>User</cp:lastModifiedBy>
  <cp:lastPrinted>2017-05-17T11:46:00Z</cp:lastPrinted>
  <dcterms:modified xsi:type="dcterms:W3CDTF">2017-05-22T04:41:00Z</dcterms:modified>
  <cp:revision>2</cp:revision>
  <dc:subject/>
  <dc:title/>
</cp:coreProperties>
</file>