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писок депутатов Усть-Приста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, избранных 10.09.2017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8"/>
        <w:gridCol w:w="2062"/>
        <w:gridCol w:w="2455"/>
        <w:gridCol w:w="1534"/>
        <w:gridCol w:w="116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ата рож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 повтор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т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Василий Михайл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03.197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але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07.19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КОУ Вят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усенце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Вячеслав Викто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3.196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Брусенцевского сельского потребительского об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рои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Ольга Александро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01.198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оицкой ООШ, филиала МБОУ «Усть-Пристан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Роман Юрье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.05.197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Владимир Александ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01.197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Татьяна Анатолье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1.197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Светла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05.19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МУП «Исток+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Усть-Приста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 созы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Наталия Николае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8.197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 Владимир Иван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12.195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 Алексей Александ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10.197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О «Усть-Пристанская детская школа искусст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 технического цеха Усть-Пристанского района Межрайонного центра технической эксплуатации телекоммуникаций г.Алейска Алтайского филиала ПАО "Ростелек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П КФХ Труфанов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6 созы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бан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ик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02.19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Елбан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я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 Журавл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тдале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тл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ловый Мы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Илья Иван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.08.195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Павел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.07.19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 «Н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П КФХ Останин П.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созы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Гусих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якова Елена Александро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04.197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«Нижнегусихин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бейни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дарск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нич Андрей Иван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04.195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Сергей Владими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06.19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П КФХ Быков С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,6 созы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ижнее озерно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.05.19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Озерн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5,6 соз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пиково, с. Камышенка, с. Чеканих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ев Васи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01.19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ЛесБизнес-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4,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6:00Z</dcterms:created>
  <dc:creator>Стрельцова</dc:creator>
  <dc:description/>
  <cp:keywords/>
  <dc:language>en-US</dc:language>
  <cp:lastModifiedBy>Астраханцева</cp:lastModifiedBy>
  <dcterms:modified xsi:type="dcterms:W3CDTF">2017-10-31T06:09:00Z</dcterms:modified>
  <cp:revision>2</cp:revision>
  <dc:subject/>
  <dc:title/>
</cp:coreProperties>
</file>