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Информация для размещения на сайт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 о среднемесячной заработной плате руководителей, их заместителей и главных бухгалтеров муниципальных учреждений и предприятий Белинского района Пензенской области за 2022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center"/>
              <w:rPr/>
            </w:pPr>
            <w:r>
              <w:rPr/>
              <w:t>Юрий Федо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стационарного учреждения социального обслуживания «Поимский пансионат» Белинского района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бюджетного стационарного учреждения социального обслуживания «Поимский пансионат» Белинского района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9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чё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образовательного учреждения дополнительного образования «Детская школа искусств» Бел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Иванович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Единая дежурная диспетчерская служба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2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казенного учреждения «Единая дежурная диспетчерская служба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8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юш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Культурный информационно-досуговый центр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юшк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Яковл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бюджетного учреждения «Культурный информационно-досуговый центр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шн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Ксенофонт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Многофункциональный центр предоставления государственных и муниципальных услуг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2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автономного учреждения «Многофункциональный центр предоставления государственных и муниципальных услуг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че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ич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Центр поддержки муниципальных учреждений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Юлия Серге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казенного учреждения «Центр поддержки муниципальных учреждений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ае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Иван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Комплексный центр социального обслуживания населения» Белинского района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3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Татьяна Валентин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бюджетного учреждения «Комплексный центр социального обслуживания населения» Белинского района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5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унова Вероника Олег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«Централизованная бухгалтерия органов местного самоуправления Бели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9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учреждения «Централизованная бухгалтерия органов местного самоуправления Бели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8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культуры «Поимский историко-архитектурный музей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75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ун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Его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ниципального учреждения культуры «Поимский историко-архитектурный музей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9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 Александр Борис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предприятия «Тепловодоснабжение» Белинского района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д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азенного предприятия «Тепловодоснабжение» Белинского района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нязьки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ётр Викто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  <w:r>
              <w:rPr/>
              <w:t xml:space="preserve"> муниципального унитарного предприятия Белинского района Пензенской области «Агентство по развитию и поддержке сельского предприниматель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шкова Ольга Ильинич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униципального бюджетного учреждения культуры «Межпоселенческая Центральная районная библиотека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6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 Анатоль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бухгалтер муниципального бюджетного учреждения культуры «Межпоселенческая Центральная районная библиотека Белинского района Пенз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51,11</w:t>
            </w:r>
          </w:p>
        </w:tc>
      </w:tr>
    </w:tbl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, организационной,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адровой работы и контроля                                                        Т.С. Сила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5:00Z</dcterms:created>
  <dc:creator>rabotjaga</dc:creator>
  <dc:description/>
  <dc:language>en-US</dc:language>
  <cp:lastModifiedBy>Kiryanina</cp:lastModifiedBy>
  <cp:lastPrinted>2019-02-15T13:21:00Z</cp:lastPrinted>
  <dcterms:modified xsi:type="dcterms:W3CDTF">2023-05-04T06:25:00Z</dcterms:modified>
  <cp:revision>10</cp:revision>
  <dc:subject/>
  <dc:title>Отправитель</dc:title>
</cp:coreProperties>
</file>