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У «Енисейрыб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4"/>
        <w:gridCol w:w="1224"/>
        <w:gridCol w:w="1223"/>
        <w:gridCol w:w="1224"/>
        <w:gridCol w:w="792"/>
        <w:gridCol w:w="1276"/>
        <w:gridCol w:w="1276"/>
        <w:gridCol w:w="850"/>
        <w:gridCol w:w="1276"/>
        <w:gridCol w:w="1701"/>
        <w:gridCol w:w="1276"/>
        <w:gridCol w:w="135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-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генберг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3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Ю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экономи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лов Н.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Fa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бугин С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9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Н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хлебный В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ТС МЗСА 81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а Т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6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9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ет Л.П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ыб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7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z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zubiz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ич И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by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ЗАП 8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жанка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6 до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4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пцов В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тавец В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нев С.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Suc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 Т.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З 34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улин В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6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зарь Д.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чин И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-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азанка-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0:00Z</dcterms:created>
  <dc:creator>gerasimova_e</dc:creator>
  <dc:description/>
  <cp:keywords/>
  <dc:language>en-US</dc:language>
  <cp:lastModifiedBy>gerasimova_e</cp:lastModifiedBy>
  <dcterms:modified xsi:type="dcterms:W3CDTF">2014-05-15T02:53:00Z</dcterms:modified>
  <cp:revision>348</cp:revision>
  <dc:subject/>
  <dc:title/>
</cp:coreProperties>
</file>