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Зарайск Московской области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844"/>
        <w:gridCol w:w="2126"/>
        <w:gridCol w:w="1985"/>
        <w:gridCol w:w="1842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nschds14-zar.edumsko.ru/anticorruption/doc/1247904</w:t>
              </w:r>
            </w:hyperlink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chds14-zar.edumsko.ru/anticorruption/doc/1247904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цкова Ан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chds14-zar.edumsko.ru/anticorruption/doc/1247904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0,5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ина Любовь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chds14-zar.edumsko.ru/anticorruption/doc/1247904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0,5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chds14-zar.edumsko.ru/anticorruption/doc/124790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– детский сад №1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 Ал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chds14-zar.edumsko.ru/anticorruption/doc/124790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18 «Росточ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18-zar.edumsko.ru/anticorruption/doc/166763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«Детский сад №19 «Зёрныш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Оксана 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ds19-zar.edumsko.ru/anticorruption/doc/168611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25 «Журавл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арева Валери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s25-zar.edumsko.ru/anticorruption/doc/168674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Ал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Яко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 имени дважды Героя Советского Союза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Андр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hkola1z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шина Лид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юкан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чкова Ан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 и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Екате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а Людми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 Вадим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Анна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gimnazia2.edumsko.ru/anticorruption/doc/16738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а Снеж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Я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Людмила Алексее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-lyceum5.ru/anticorruption/doc/14042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иков Паве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льчук Владимир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отд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r-6shkola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-school-zar.edumsko.ru/anticorruption/doc/16862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вская Ве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-school-zar.edumsko.ru/anticorruption/doc/168621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кова Олес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dshi-zar.edumsko.ru/anticorruption/sod/doc/1389694</w:t>
              </w:r>
            </w:hyperlink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Ната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dshi-zar.edumsko.ru/anticorruption/sod/doc/1389694</w:t>
              </w:r>
            </w:hyperlink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н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dshi-zar.edumsko.ru/anticorruption/sod/doc/1389694</w:t>
              </w:r>
            </w:hyperlink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                       «Детская школа искусств                                  имени А.С. Голубк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Ирин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dshi-zar.edumsko.ru/anticorruption/sod/doc/1389694</w:t>
              </w:r>
            </w:hyperlink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Ин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«Детско - юношеская  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ush-zar.edumsko.ru/anticorruption/doc/139799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е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го твор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tzaraysk.edumsko.ru/anticorruption/doc/16867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«Учебно-методический информационный 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 Ал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</w:rPr>
                <w:t>https://umic-zar.edumsko.ru/anticorruption</w:t>
              </w:r>
            </w:hyperlink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«Учебно-методический информационный цен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ва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mic-zar.edumsko.ru/anticorruption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городный стационарный детский оздоровительный лагерь «Осе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городный стационарный детский оздоровительный лагерь «Осет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79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ем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bycentrfamily-zar.edumsko.ru/anticorruption/doc/170470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вестиций и устойчивого развития городского округа 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ьцева Юл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95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вестиций и устойчивого развития городского округа 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янов Дмит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вестиций и устойчивого развития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Дар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38,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ич Вале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работе с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ков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Авдее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хматихин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Алферье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Гололоб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Людми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Ерн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Журавен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Карин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нева Ларис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Летун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Масл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Макее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Мендюкин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це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Новоселк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Анна Викторо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Протекин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Чулковская с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робова Окс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с/б п.Зар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иблиотечная система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ом с/б 4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782329.selcdn.ru/leonardo/uploadsForSiteId/200640/content/cbe9781d-77c6-4f39-9904-89254fb5c80a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10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Виолетт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51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зейчак-Колодзейский Александр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98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вал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1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, ЖКХ и Д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кин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47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юк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--8sba0amgi9alxw.xn--p1ai/documents/5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3/04/Informatsiya-o-srednemesyachnoj-zarabotnoj-plate-rukovoditelej-MBU-TSD-Pobeda-za-2022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3/04/Informatsiya-o-srednemesyachnoj-zarabotnoj-plate-rukovoditelej-MBU-TSD-Pobeda-za-2022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досуга «Победа» города Зара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чк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dpobeda.ru/wp-content/uploads/2023/04/Informatsiya-o-srednemesyachnoj-zarabotnoj-plate-rukovoditelej-MBU-TSD-Pobeda-za-2022-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Зарайский риту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цкий Геннад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1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учреждений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ин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ПМК «Витяз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ов Илья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ПМК «Витяз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Гал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ладими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zarrayon.ru/edds-11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ин Дмит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zarrayon.ru/edds-112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Светла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ru/%D0%B4%D0%BE%D0%BA%D1%83%D0%BC%D0%B5%D0%BD%D1%82%D1%8B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ова Маргари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ru/%D0%B4%D0%BE%D0%BA%D1%83%D0%BC%D0%B5%D0%BD%D1%82%D1%8B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Евген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ru/%D0%B4%D0%BE%D0%BA%D1%83%D0%BC%D0%B5%D0%BD%D1%82%D1%8B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К имени В.Н. Лео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leonovazrsk.ru/%D0%B4%D0%BE%D0%BA%D1%83%D0%BC%D0%B5%D0%BD%D1%82%D1%8B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юшкин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-o_szp_2022_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портив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-o_szp_2022_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Ан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-o_szp_2022_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ворец спорта «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Никола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araisksport.ucoz.ru/pdn/info-o_szp_2022_god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zarayskarena.ru/%D0%98%D0%BD%D1%84%D0%BE%D1%80%D0%BC%D0%B0%D1%86%D0%B8%D1%8F%20%D0%BE%20%D1%81%D1%80%D0%B5%D0%B4%D0%BD%D0%B5%D0%BC%D0%B5%D1%81%D1%8F%D1%87%D0%BD%D0%BE%D0%B9%20%D0%B7%D0%B0%D1%80%D0%B0%D0%B1%D0%BE%D1%82%D0%BD%D0%BE%D0%B9%20%D0%BF%D0%BB%D0%B0%D1%82%D0%B5%20%D1%80%D1%83%D0%BA%D0%BE%D0%B2%D0%BE%D0%B4%D0%B8%D1%82%D0%B5%D0%BB%D0%B5%D0%B9%20%D0%B7%D0%B0%202022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Рома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zarayskarena.ru/%D0%98%D0%BD%D1%84%D0%BE%D1%80%D0%BC%D0%B0%D1%86%D0%B8%D1%8F%20%D0%BE%20%D1%81%D1%80%D0%B5%D0%B4%D0%BD%D0%B5%D0%BC%D0%B5%D1%81%D1%8F%D1%87%D0%BD%D0%BE%D0%B9%20%D0%B7%D0%B0%D1%80%D0%B0%D0%B1%D0%BE%D1%82%D0%BD%D0%BE%D0%B9%20%D0%BF%D0%BB%D0%B0%D1%82%D0%B5%20%D1%80%D1%83%D0%BA%D0%BE%D0%B2%D0%BE%D0%B4%D0%B8%D1%82%D0%B5%D0%BB%D0%B5%D0%B9%20%D0%B7%D0%B0%202022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zarayskarena.ru/%D0%98%D0%BD%D1%84%D0%BE%D1%80%D0%BC%D0%B0%D1%86%D0%B8%D1%8F%20%D0%BE%20%D1%81%D1%80%D0%B5%D0%B4%D0%BD%D0%B5%D0%BC%D0%B5%D1%81%D1%8F%D1%87%D0%BD%D0%BE%D0%B9%20%D0%B7%D0%B0%D1%80%D0%B0%D0%B1%D0%BE%D1%82%D0%BD%D0%BE%D0%B9%20%D0%BF%D0%BB%D0%B0%D1%82%D0%B5%20%D1%80%D1%83%D0%BA%D0%BE%D0%B2%D0%BE%D0%B4%D0%B8%D1%82%D0%B5%D0%BB%D0%B5%D0%B9%20%D0%B7%D0%B0%202022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Зарайский ледовый спортивный комплек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лов Владими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zarayskarena.ru/%D0%98%D0%BD%D1%84%D0%BE%D1%80%D0%BC%D0%B0%D1%86%D0%B8%D1%8F%20%D0%BE%20%D1%81%D1%80%D0%B5%D0%B4%D0%BD%D0%B5%D0%BC%D0%B5%D1%81%D1%8F%D1%87%D0%BD%D0%BE%D0%B9%20%D0%B7%D0%B0%D1%80%D0%B0%D0%B1%D0%BE%D1%82%D0%BD%D0%BE%D0%B9%20%D0%BF%D0%BB%D0%B0%D1%82%D0%B5%20%D1%80%D1%83%D0%BA%D0%BE%D0%B2%D0%BE%D0%B4%D0%B8%D1%82%D0%B5%D0%BB%D0%B5%D0%B9%20%D0%B7%D0%B0%202022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кова Ма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тнова Гульнара Биля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 и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ьевский СДК филиал 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нский СДК филиал 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 Масловский СК филиал МБУ «Чулков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якова Маргари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дк-чулковский.рф/documents/65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а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ишева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ий СДК, филиал 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лобовский СДК, филиал 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а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СК, филиал 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хова Надеж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ковский СДК, филиал МБУ «Ерновский сельский дом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dk-ernovo.mo.muzkult.ru/info_deyatelnost_202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Ю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 филиал Протекински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 филиал Октябрьски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ина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 филиал Солоповский 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кин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ендюкинский СДК» филиал Овечкинский 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ова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ndyukinskiy-sdk.ru/informaciya-o-srednemesyachnoy-zarabotnoy-plate.html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 поселка «Зарай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k-zaraysky.mo.muzkult.ru/media/2023/03/27/1276793352/Informaciya_o_srednemesyachnoj_zarabotno_titelej_i_zaveduyushhixza_2022g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 поселка «Зарай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 Май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k-zaraysky.mo.muzkult.ru/media/2023/03/27/1276793352/Informaciya_o_srednemesyachnoj_zarabotno_titelej_i_zaveduyushhixza_2022g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 поселка «Зарай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безопасности и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як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k-zaraysky.mo.muzkult.ru/media/2023/03/27/1276793352/Informaciya_o_srednemesyachnoj_zarabotno_titelej_i_zaveduyushhixza_2022g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ский СДК, филиал МБУ «Дом культуры поселка «Зарай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k-zaraysky.mo.muzkult.ru/media/2023/03/27/1276793352/Informaciya_o_srednemesyachnoj_zarabotno_titelej_i_zaveduyushhixza_2022g.pdf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работе с детьми и молодежью администрации г.о.Зарайск</w:t>
            </w:r>
          </w:p>
          <w:p>
            <w:pPr>
              <w:pStyle w:val="Normal"/>
              <w:tabs>
                <w:tab w:val="clear" w:pos="708"/>
                <w:tab w:val="left" w:pos="168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работе с детьми и молодежью администрации г.о.Зарай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Анто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 физической культуре, спорту, работе с детьми и молодежью администрации г.о.Зар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проведения торгов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х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8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проведения торгов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х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проведения торгов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шов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6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проведения торгов городского округа Зар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ц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Серге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dzaraysk.ru/%d0%be%d1%82%d1%87%d1%91%d1%82-%d1%83%d0%bf%d1%80%d0%b0%d0%b2%d0%bb%d1%8f%d1%8e%d1%89%d0%b5%d0%b9-%d0%be%d1%80%d0%b3%d0%b0%d0%bd%d0%b8%d0%b7%d0%b0%d1%86%d0%b8%d0%b8-%d0%b7%d0%b0-2021-%d0%b3%d0%be/</w:t>
              </w:r>
            </w:hyperlink>
          </w:p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правлению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Юли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ке и прода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Любовь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кина Надежд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ин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СКХ Зарай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унг Серге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dzaraysk.ru/%d0%be%d1%82%d1%87%d1%91%d1%82-%d1%83%d0%bf%d1%80%d0%b0%d0%b2%d0%bb%d1%8f%d1%8e%d1%89%d0%b5%d0%b9-%d0%be%d1%80%d0%b3%d0%b0%d0%bd%d0%b8%d0%b7%d0%b0%d1%86%d0%b8%d0%b8-%d0%b7%d0%b0-2021-%d0%b3%d0%be/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chds14-zar.edumsko.ru/anticorruption/doc/1247904" TargetMode="External"/><Relationship Id="rId3" Type="http://schemas.openxmlformats.org/officeDocument/2006/relationships/hyperlink" Target="https://dshi-zar.edumsko.ru/anticorruption/sod/doc/1389694" TargetMode="External"/><Relationship Id="rId4" Type="http://schemas.openxmlformats.org/officeDocument/2006/relationships/hyperlink" Target="https://dshi-zar.edumsko.ru/anticorruption/sod/doc/1389694" TargetMode="External"/><Relationship Id="rId5" Type="http://schemas.openxmlformats.org/officeDocument/2006/relationships/hyperlink" Target="https://dshi-zar.edumsko.ru/anticorruption/sod/doc/1389694" TargetMode="External"/><Relationship Id="rId6" Type="http://schemas.openxmlformats.org/officeDocument/2006/relationships/hyperlink" Target="https://dshi-zar.edumsko.ru/anticorruption/sod/doc/1389694" TargetMode="External"/><Relationship Id="rId7" Type="http://schemas.openxmlformats.org/officeDocument/2006/relationships/hyperlink" Target="https://umic-zar.edumsko.ru/anticorruption" TargetMode="External"/><Relationship Id="rId8" Type="http://schemas.openxmlformats.org/officeDocument/2006/relationships/hyperlink" Target="http://ndzaraysk.ru/&#1086;&#1090;&#1095;&#1105;&#1090;-&#1091;&#1087;&#1088;&#1072;&#1074;&#1083;&#1103;&#1102;&#1097;&#1077;&#1081;-&#1086;&#1088;&#1075;&#1072;&#1085;&#1080;&#1079;&#1072;&#1094;&#1080;&#1080;-&#1079;&#1072;-2021-&#1075;&#1086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IRINA</dc:creator>
  <dc:description/>
  <cp:keywords/>
  <dc:language>en-US</dc:language>
  <cp:lastModifiedBy>Александр</cp:lastModifiedBy>
  <cp:lastPrinted>2020-04-27T11:37:00Z</cp:lastPrinted>
  <dcterms:modified xsi:type="dcterms:W3CDTF">2023-05-10T11:48:00Z</dcterms:modified>
  <cp:revision>309</cp:revision>
  <dc:subject/>
  <dc:title/>
</cp:coreProperties>
</file>