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служащими, администрации Дзержин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ие размещению на официальном сайте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Дзержинского район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7"/>
        <w:gridCol w:w="2842"/>
        <w:gridCol w:w="1225"/>
        <w:gridCol w:w="1658"/>
        <w:gridCol w:w="1148"/>
        <w:gridCol w:w="959"/>
        <w:gridCol w:w="1822"/>
        <w:gridCol w:w="1658"/>
        <w:gridCol w:w="1045"/>
        <w:gridCol w:w="1464"/>
      </w:tblGrid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за 2022 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руб.)</w:t>
            </w:r>
          </w:p>
        </w:tc>
        <w:tc>
          <w:tcPr>
            <w:tcW w:w="5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явичене Марина Никола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униципального имущества и земельных отношений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76,8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2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00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Padjer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6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бухова Ирина Никола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 администрации район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щенко Надежда Иван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20,5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8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Олеся Владими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опеке и попечительству в отношении недееспособных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28,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Елена Викт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района по сельскому хозяйству и оперативному управлению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214,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25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6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Honda CRV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9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72,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25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,6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uz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dysse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а Елена Виталь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– ответственный секретарь КДНиЗП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6,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nda StepWG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Екатерина Фед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обеспечению деятельности муниципального архи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5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tsubishi Outlender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 Ирина Пет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обеспечению деятельности муниципального архи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а Ирина Юрь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ультуры, молодежной политики и спорт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509,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2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6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,4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2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2,8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44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44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зовой ЗИЛ-4314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/Х МТЗ 8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Татьяна Викт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964,8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8,2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8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Галина Викт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экономики и труда администрации район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33422,1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13327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4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4,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Рено Логан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акова Елена Викенть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– главный архитектор отдела архитектуры, строительства, ЖКХ, транспорта, связи, ГО и Ч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87,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тотранспорт Минск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ое (нежило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666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,1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5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,4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9,7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,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1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9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уз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ЗИЛ ММЗ 45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ДА 2107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еме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еме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еме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еме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Земел</w:t>
            </w:r>
            <w:r>
              <w:rPr>
                <w:rFonts w:cs="Arial" w:ascii="Arial" w:hAnsi="Arial"/>
                <w:bCs/>
                <w:sz w:val="20"/>
                <w:szCs w:val="20"/>
              </w:rPr>
              <w:t>ь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447,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36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Степан Серге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ГО и ЧС отдела архитектуры, строительства, ЖКХ, транспорта, связи, ГО и Ч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854,8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61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5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7,8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8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8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ик Юрий Серге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района по общественно-политическим вопроса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356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61,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4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ВАЗ-21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883,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,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4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лова Любовь Александ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экономики и труд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70,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18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2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24,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0189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УАЗ469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Hundai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урзон Евгения Фед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анализу и прогнозированию отдела сельского хозяйст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891,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,9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Mazda Demi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ухарев </w:t>
            </w:r>
            <w:r>
              <w:rPr>
                <w:rFonts w:cs="Arial" w:ascii="Arial" w:hAnsi="Arial"/>
                <w:sz w:val="20"/>
                <w:szCs w:val="20"/>
              </w:rPr>
              <w:t>Сергей Никола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394,5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7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УАЗ-315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Toyota Rav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нова Наталья Александ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экономики и труд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51,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6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70,8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5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3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АЗ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ATRIO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090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хтина Мария Викто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бухгалтерскому учету отдела сельского хозяйст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64,9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1,0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43,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зовой ГАЗ 33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1,0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,9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1,0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Александр Василь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70,8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5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3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АЗ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ATRIO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4090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51,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бузов Сергей Никола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095,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0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гковой УАЗ-3163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5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6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23,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ский Виталий Михайло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, строительства, ЖКХ, транспорта, связи, ГО и Ч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42,0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3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7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37,5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тайкина Виктория Владими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муниципального имущества и земельных отношений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840,7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7993,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АЗ 4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цеп легковой КЗАП82130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/>
              <w:t>1839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5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дт Наталья Никола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архитектуры, строительства, ЖКХ, транспорта, связи, ГО и Ч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42,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,8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3,8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кина Светлана Владимиро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проектной деятельност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386,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8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5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егково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yota Vers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180,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1,8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З 21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Ж Юпитер-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9 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,8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Елена Анатольевна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Дзержинского районного Совета депутато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159,4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1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3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кун Инга Геннадьев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беспечени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541,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29,9 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ЙОТ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ipsum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/>
              <w:t>58,3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/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6,0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0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3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00м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АЗ 3962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suzuelf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ssanatl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1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58,3 м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ый Василий Анатольевич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правовым вопрос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065,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Д Фокус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  <w:r>
              <w:rPr/>
              <w:t xml:space="preserve"> 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800,9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м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29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м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7:00Z</dcterms:created>
  <dc:creator>Administrator</dc:creator>
  <dc:description/>
  <cp:keywords/>
  <dc:language>en-US</dc:language>
  <cp:lastModifiedBy>Пользователь</cp:lastModifiedBy>
  <cp:lastPrinted>2013-06-11T12:46:00Z</cp:lastPrinted>
  <dcterms:modified xsi:type="dcterms:W3CDTF">2023-06-06T08:21:00Z</dcterms:modified>
  <cp:revision>6</cp:revision>
  <dc:subject/>
  <dc:title>Герб Красноярского</dc:title>
</cp:coreProperties>
</file>