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6"/>
          <w:szCs w:val="26"/>
        </w:rPr>
        <w:t>о среднемесячной заработной плате руководителей, их заместителей и     главных бухгалтеров муниципальных учреждений, подведомственных управлению образования администрации муниципального образования      Новопокровский район за 2022 год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1985"/>
        <w:gridCol w:w="2445"/>
        <w:gridCol w:w="15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чреждения /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реднемесячна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работная плата (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Новопок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Оксан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44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 Наталья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64,5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Б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тникова Наталья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46,3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о экономической рабо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втоламеенко Наталья        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2,2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бухгал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альцева Татьяна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1,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ЦТ «Родные 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 Виктор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0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юк Ири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4,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Ольг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1,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 Светлан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3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дерникова   Ольг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5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елых Еле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1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нна Игор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4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ухина Людмил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18,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а Татья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54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БДОУ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хайленко Ири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87,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БДОУ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хина Ольг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67,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прунова Марин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21,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БДОУ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Татьяна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38,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БДОУ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идоренко Любовь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14,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аркарян Екатери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4787,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ина Ольг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22,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Жанна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26,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ва Елена 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37,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востьянова Екатерин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51,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харова Людмил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69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.о. Авдошина Наталья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76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Наталья Евгенье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32,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а Ольг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0,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нищева Ольг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68,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ик Елена 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62,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Елен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38,5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чан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7,7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ав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1,7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1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9,0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ков Саркис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1,7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8,5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7,1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65,7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ба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2,0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аренко Алла 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6,4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ина Людмил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5,7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к  Еле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42,0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льг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5,19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5,3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ш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77,5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рная Я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21,3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5,6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ом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5,56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т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3,6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4,1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Наталья Александров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61,5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7,6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57,09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е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ы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това Ларис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ина Еле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9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Марина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2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л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3,02</w:t>
            </w:r>
          </w:p>
        </w:tc>
      </w:tr>
      <w:tr>
        <w:trPr>
          <w:trHeight w:val="9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лег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4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у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4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ь 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3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стофо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рина  Ин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бунова Валентин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9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лена 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2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Али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ергей 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2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ицкая Ири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9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Ольга Пав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69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гина Ольг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влева Ирин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Любовь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2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др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"ОКС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инов А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98,9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кин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9,7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Б МО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ерзева А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35,8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.бухгал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ейтанова Н.О. (4 ме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17,2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.бухгал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нина Т.А. (5 ме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82,29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"СШ "Чемпион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ыкин К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9,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по спорт.массовой рабо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24,8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по спорт.рабо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ова О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5,0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У АСС "Новопокровскспас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1,9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ань Д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24,8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У КМЦ "Покровчан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дников В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 ме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80,9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оздова М.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ме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24,8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инова Е.А.(6 ме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36,1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СХО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хо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81,5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яев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54,4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У ДО "Детская художественная школа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Е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73,7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по учебно-воспитательной работ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дова О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3,3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"ДШИ ст.Новопокровская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а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2,0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по учебно-воспитательной работ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евцева М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8,34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"ДШИ ст.Калниболотской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енко Н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2,0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по учебно-воспитательной работ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ько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4,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УК "Новопокровский РД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удченко Г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4,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"РОМ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ова А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32,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УК "Новопокровский историко-литературный муз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х О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82,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УК КДЦ "Кинотеатр Кубан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реева Л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81,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"МЦ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ер С.В.до 17.01.2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овых Е.В.с 18.0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04,2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Служба закупок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цева А.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44,8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сивцева Э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4,2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У "Ситуационный центр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ег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8,8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уа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45,4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ХуакоФД</dc:creator>
  <dc:description/>
  <cp:keywords/>
  <dc:language>en-US</dc:language>
  <cp:lastModifiedBy>donchevskaya.oa</cp:lastModifiedBy>
  <cp:lastPrinted>2023-03-15T11:06:00Z</cp:lastPrinted>
  <dcterms:modified xsi:type="dcterms:W3CDTF">2023-06-20T12:14:00Z</dcterms:modified>
  <cp:revision>5</cp:revision>
  <dc:subject/>
  <dc:title>ПРИЛОЖЕНИЕ № 3</dc:title>
</cp:coreProperties>
</file>