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6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20"/>
          <w:tab w:val="left" w:pos="136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о рассчитываемой среднемесячной заработной плате руководителей, </w:t>
      </w:r>
    </w:p>
    <w:p>
      <w:pPr>
        <w:pStyle w:val="Heading"/>
        <w:tabs>
          <w:tab w:val="clear" w:pos="720"/>
          <w:tab w:val="left" w:pos="136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заместителей и главных бухгалтеров за 2022 год</w:t>
      </w:r>
    </w:p>
    <w:p>
      <w:pPr>
        <w:pStyle w:val="Heading"/>
        <w:tabs>
          <w:tab w:val="clear" w:pos="720"/>
          <w:tab w:val="left" w:pos="136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  <w:gridCol w:w="3686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, имя отчеств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читываемая среднемесячная заработная плата,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2 «Источни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акаренко Светлана Федоровна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364,50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мирнова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3706,9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колина Натал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422,8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гдеева Дарь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757,1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3 с углубленным изучением иностранных языков, ассоциированная школа ЮНЕСКО»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рзина Ольга 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5970,27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ристофорова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250,23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ноградова Мар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9312,9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иролюбова Диа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8797,27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ртукова Ма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529,16</w:t>
            </w:r>
          </w:p>
        </w:tc>
      </w:tr>
      <w:tr>
        <w:trPr>
          <w:trHeight w:val="278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5 имени генерала В.А. Фролов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омина М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813,2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ргонен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875,6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дольская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1606,9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едоров Александр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259,07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редняя общеобразовательная школа № 6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тонкова Валент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4854,8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углов Викто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987,4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п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261,0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Средняя общеобразовательная школа № 7 имени Федора Тимоскайнен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анцева Екате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737,5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ловачева Ирин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428,9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иш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476,6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емченко Жан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828,5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редняя общеобразовательная школа № 8 имени Н.Г. Варламов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утова Екатери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4452,5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емлыко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6446,7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рбун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2077,9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рбунова И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9427,11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9 имени И.С. Фрадков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околов Антон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6503,5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рпеева Гал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7706,9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вский Серг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7873,7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питаев Игорь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652,75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ондарь Лес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383,02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раускене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9737,59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ксимов Юр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429,54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узьмич Алла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492,58</w:t>
            </w:r>
          </w:p>
        </w:tc>
      </w:tr>
      <w:tr>
        <w:trPr>
          <w:trHeight w:val="241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11»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кая Оксана Юрье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6,8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енко Марина Виктор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8,6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арина Владимир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6,3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Владимир Арсеньевич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4,7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югалова Ирина Никола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0,4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</w:t>
              <w:br/>
              <w:t xml:space="preserve"> «Средняя общеобразовательная школа № 12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огдан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9987,7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льцова Татья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8054,8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ямзина Антон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159,19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имофеева Ольг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739,3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дникова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535,8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 «Лицей № 13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асилье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2150,2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кимова Мар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121,2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ищук Ирина Яков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072,1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алиул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1368,5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вязин Анто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6917,03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</w:t>
              <w:br/>
              <w:t xml:space="preserve"> «Средняя общеобразовательная школа № 14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инёва Татья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546,8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хим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2201,4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знецова Викто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2422,7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клеина Надежд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971,8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Яновская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4138,9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Гимназия № 17 имени П.О. Корган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острякова 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5552,1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орисова Ольг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3790,6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игорьева Наталь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880,3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едовец Окс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039,4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ыбалко Лили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884,1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линко Мар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382,0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финно-угорская школа имени Элиаса Леннрот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ркалова Наталья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443,5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ева Ксен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050,8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лонце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360,2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ружинин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659,6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шуев Олег Сталл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4233,5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Основная общеобразовательная школа № 19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лексее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996,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яхнович Светл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925,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асильев Михали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847,53</w:t>
            </w:r>
          </w:p>
        </w:tc>
      </w:tr>
      <w:tr>
        <w:trPr>
          <w:trHeight w:val="24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20»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щеева 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542,0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нязева Наталья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8021,26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менова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3095,69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вирская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682,81</w:t>
            </w:r>
          </w:p>
        </w:tc>
      </w:tr>
      <w:tr>
        <w:trPr>
          <w:trHeight w:val="275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25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ихонова Эльвир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4398,7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довских Соф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159,2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ова Лариса Ль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659,3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26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анкова Екате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3438,2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рбунов Юр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5045,2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юппиев Игорь Стани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7258,5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знец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8515,9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лова Олеся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158,93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27 с углубленным изучением отдельных предметов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ихонов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8908,1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имохин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7635,1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вановская Наталия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3615,1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ыбкин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246,8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сонова Мари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3290,71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29 им. Сепсяковой Т.Ф.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алевская Гали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226,7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сим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425,4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алушкова Ольг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681,9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лат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4440,8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якова Мар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6116,0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Гимназия № 30 имени Музалева Д.Н.»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шкин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913,7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нжезерова Ве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139,6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нилов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6048,4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иколае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264,1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лак Эльви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2922,3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довникова Еле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284,3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Основная общеобразовательная школа № 32»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иноверова М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Директ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820,83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иконова Мар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3329,43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ргеева Анна Всеволо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877,81</w:t>
            </w:r>
          </w:p>
        </w:tc>
      </w:tr>
      <w:tr>
        <w:trPr>
          <w:trHeight w:val="263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редняя общеобразовательная школа № 33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Юрковская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369,4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спалова Ольг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201,0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ртимович Ян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3780,1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дорожная Ири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9433,8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ережина Ма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649,7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 xml:space="preserve">«Петрозаводская средняя общеобразовательная школа № 34 с углубленным изучением финского языка, </w:t>
              <w:br/>
              <w:t>ассоциированная школа ЮНЕСКО»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лимова Наталья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929,58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ртюшина Ма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7317,3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ихайло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1120,6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дшивалова Александр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873,3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рикова Еле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7495,4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35»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жее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538,5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оторина Наталь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482,1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мирнов Никола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8977,0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арлашкин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461,32</w:t>
            </w:r>
          </w:p>
        </w:tc>
      </w:tr>
      <w:tr>
        <w:trPr>
          <w:trHeight w:val="322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36 с углубленным изучением иностранных языков»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айник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957,9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дник И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039,8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рмолаева Раис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3677,1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ихайлова Ан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448,8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ргеева Светл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855,52</w:t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38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йм Екате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946,7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етыкина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685,1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карова Лили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4635,9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ршее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734,4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Средняя общеобразовательная школа № 39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алья И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5900,7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трунина Светл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639,9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логрив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717,1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алеева Ян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273,8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ртемье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731,3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Академический лицей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еботарева Еле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688,6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алонен Вероник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659,2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лькова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5282,2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уркачева Дарь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859,2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барова Виктор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276,8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горова Александр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082,3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асильев Михаил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433,9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43 с углубленным изучением отдельных предметов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аричева Любовь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9240,4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икольская Наталья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5844,8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ливанова Ларис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578,6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ыжохина Анастасия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572,9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венко Никола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8289,8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фремова Татьяна Генн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6071,0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Средняя общеобразовательная школа № 46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ормакова Анастасия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6579,2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лакирев Серг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4886,1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нонова Еле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1519,7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он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769,6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так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728,4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атунина Алл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463,0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</w:t>
              <w:br/>
              <w:t xml:space="preserve"> «Средняя общеобразовательная школа № 48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олинская Ольг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299,2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конников Валери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1689,7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хтин Андре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359,6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зюткин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9000,8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ямзин Андр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110,0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етисова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584,6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</w:t>
              <w:br/>
              <w:t xml:space="preserve"> «Средняя общеобразовательная школа № 55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рмоленко Римм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12662,4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нодель Викто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4015,5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уковский Юрий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347,8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умкина Ири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81837,86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бородов Михаил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7785,3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Университетский лицей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карчик 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506,6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кабина Валент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350,8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роленок Ларис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483,7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воруха Екате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3551,4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рицына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523,8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рков Серге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580,17</w:t>
            </w:r>
          </w:p>
        </w:tc>
      </w:tr>
      <w:tr>
        <w:trPr>
          <w:trHeight w:val="557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Державинский лицей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ргеева Раиса Пет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9452,2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й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471,1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Эденгаузер Анастас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2232,6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каров Виктор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3733,57</w:t>
            </w:r>
          </w:p>
        </w:tc>
      </w:tr>
      <w:tr>
        <w:trPr>
          <w:trHeight w:val="479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</w:t>
              <w:br/>
              <w:t xml:space="preserve"> «Лицей № 1»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уденко Анжелика Вита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8104,3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йдина Ин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9116,93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абучева Юли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770,4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левина Евген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209,59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ос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3373,6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ернов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728,7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иберцева Екате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4170,74</w:t>
            </w:r>
          </w:p>
        </w:tc>
      </w:tr>
      <w:tr>
        <w:trPr>
          <w:trHeight w:val="377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Лицей № 40»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вицкая Светл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549,5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лахонов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847,7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ляе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469,7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асильева Надежд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8359,0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лободчикова Н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982,6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мирнова Ольг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135,2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Петрозаводского городского округа </w:t>
              <w:br/>
              <w:t>«Ломоносовская гимназия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знецова Мария Иоси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0845,8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мыкин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852,1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мирнова Еле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731,1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ченкина Наталья Эдман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200,0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ртанская Юл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6199,9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люнкина Людмил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4166,61</w:t>
            </w:r>
          </w:p>
        </w:tc>
      </w:tr>
      <w:tr>
        <w:trPr>
          <w:trHeight w:val="273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ое автономное учреждение дополнительного профессионального образования Петрозаводского городского округа «Центр развития образования»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конникова Любовь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1889,60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ванов Илья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7649,6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разовательное учреждение дополнительного образования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о-юношеский центр»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гаткин Денис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535,27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редюк Викто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123,61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омбинцева Аннели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общ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6179,3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разовательное учреждение дополнительного образования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ий театральный центр»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каз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Директ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3371,55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зьмин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944,0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ирущая Наталья Яков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6326,9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Центр образования и творчества «Петровский Дворец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расева Ма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8484,0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обрик Я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7223,7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ык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037,8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линкман Михаил Альбер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8440,6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бедева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213,5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вчик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3212,3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разовательное учреждение дополнительного образования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ом творчества детей и юношества № 2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Жмурин Игорь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175,0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нченко Ольга Ль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6653,4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ргеева Надежд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073,07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</w:t>
            </w:r>
          </w:p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олодежный центр «Смена»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И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9,0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сно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5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Петр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5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л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патриотическому воспит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9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портивная школа № 1»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чкин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спортив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5596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учреждение Петрозаводского городского округа </w:t>
              <w:br/>
              <w:t>«Спортивная школа № 2»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льцев Феликс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7254,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едягина Ларис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спортивной подгот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474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льдт Екате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334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портивная школа олимпийского резерва № 3»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шкин Александр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335,0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ловьев Серг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501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шук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642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гинова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- руководитель бассе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786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портивная школа № 4»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Евгений Павлович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5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Константин Витальевич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ово-хозяйственной деятельно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4,00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дмила Иван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портив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8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портивная школа олимпийского резерва № 5»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динов Антон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3889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мирнова Маргарит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463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портивная школа № 6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скеев Александр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3341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портивная школа № 7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Дмитр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2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ов Ива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8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ирекция спортивных сооружений и спортивной подготовки»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едулов Михаил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техническим рабо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80411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тровская Злат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спортивно-массовым мероприят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4395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рехова Елена Юрь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6947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пенсирующего вида № 1 «Светлячо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вкина Юлия Юрь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226,47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физическому развитию детей № 2 «Солнышко»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оропцо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723,0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арионова Окс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8818,8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сонов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4517,6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№ 4 «Акварельки»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тухова Ин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039,9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5 «Гармония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ябик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018,7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дошкольное образовательное учреждение Петрозаводского городского округа</w:t>
              <w:br/>
              <w:t>«Детский сад № 6 «Лукоморье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митренко Наталь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ведующ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8608,2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роздова Ларис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045,23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7 «Ауринко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Юл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4,9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8 «Апельсин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ливаева Любовь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198,9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леханова Альмира Нурлыга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497,8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баш Ири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164,1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10 «Домисоль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ерепан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694,4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ий сад компенсирующего вида № 11 «Буратино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зловская Ин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443,7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ахова Н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8477,9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икитинская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011,43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- детский сад № 15 «Елоч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ло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128,73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Финно-угорский детский сад комбинированного вида № 20 «Лумикелло»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олхонова Ма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3180,02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арион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5668,69</w:t>
            </w:r>
          </w:p>
        </w:tc>
      </w:tr>
      <w:tr>
        <w:trPr>
          <w:trHeight w:val="329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- детский сад № 21 «Капель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ртын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979,7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каревич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236,3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художественно-эстетическому развитию детей № 22 «Яблонь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анжалова Га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937,6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ий сад № 23 «Огоне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брамова Наталь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2379,3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ий сад № 30 «Насто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енк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3710,4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рокина Татья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715,3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ихалевская Н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8022,3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познавательно-речевому развитию детей № 34 «Радуг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мшина Окс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825,9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як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722,6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солов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304,7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35 «Кораблик»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ленко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753,8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лимято Ан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7064,9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лезгиева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8137,1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познавательно-речевому развитию детей № 41 «Золуш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устовалова Александр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758,6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зьменко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214,3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45 «Берез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шетина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222,1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саев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503,4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ольская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4923,50</w:t>
            </w:r>
          </w:p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познавательно-речевому развитию детей № 49 «Улыбка»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упенникова Гал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9622,4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шрапова Феруза Иномжо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320,51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54 «Подснежник»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Яковенко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9226,5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прыкин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675,73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Финно-угорский детский сад общеразвивающего вида с приоритетным осуществлением деятельности </w:t>
              <w:br/>
              <w:t>по познавательно-речевому развитию детей № 56 «Марьяне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хим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ведующи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4346,0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художественно – эстетическому развитию детей № 61 «Золотой ключи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Францева Марина Андр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4357,5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ловьева Викто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450,77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62 «Ламбушка»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ванова 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5538,1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арионова Анна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воспитательно-методической рабо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5606,3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лым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076,5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дошкольное образовательное учреждение Петрозаводского городского округа</w:t>
              <w:br/>
              <w:t xml:space="preserve"> «Детский сад общеразвивающего вида с приоритетным осуществлением деятельности </w:t>
              <w:br/>
              <w:t>по физическому развитию детей № 63 «Росинка»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7,9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Анна Алексе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,5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64 «Мармеландия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инкова Светлана Сергеевна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8655,3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урчинович Светл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365,6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70 «Цветик - семицвети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чкина Ир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388,9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- детский сад № 71 «Золотая рыбка»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яделец Татьяна Ль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4191,38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уфрие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445,68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ьячк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9357,0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72 «Ласточка»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апина Наталь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803,1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познавательно-речевому развитию детей № 74 «Лучик»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яттоева Ин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7611,2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апова Екате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3033,9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80 «Колокольчи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шутинская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1312,1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83 «Звездочка»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нфилова Ольг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3903,5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егодае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1351,6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идорова Екатер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322,9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86 «Ум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валева Окс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612,1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– детский сад № 87 «Журавлик»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мер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128,7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рофимова Еле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640,7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88 «Цветочный город»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атаева Анжела Леонид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286,3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89 «Филиппок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льина Ве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610,2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валь Окс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7405,5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мель Окс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5308,4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90 «Теремок»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арежкина Ма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ведующ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2103,2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ргеева Зо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182,8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шнир Екате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180,8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91 «Белоч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имофеева Екате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248,5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дошкольное образовательное учреждение Петрозаводского городского округа</w:t>
              <w:br/>
              <w:t>«Детский сад общеразвивающего вида с приоритетным осуществлением деятельности по познавательно-речевому развитию</w:t>
              <w:br/>
              <w:t>детей № 93 «Дюймовоч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еленец Но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710,9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- детский сад № 95 «Родничок»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ебедева Татьяна Вас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2469,9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шк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2761,6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рамонова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6138,8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дошкольное образовательное учреждение Петрозаводского городского округа</w:t>
              <w:br/>
              <w:t xml:space="preserve"> «Детский сад общеразвивающего вида с приоритетным осуществлением деятельности </w:t>
              <w:br/>
              <w:t>по физическому развитию детей № 98 «Сказ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аршина Натал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8465,0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</w:t>
              <w:br/>
              <w:t>«Детский сад комбинированного вида № 99 «Голубая важенка»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икк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4875,83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лконен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3543,1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линовкина Ольг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7873,3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100 «Сосен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зднякова М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2828,4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рапцева Татьяна Глеб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480,9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ухан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095,1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101 «Карусель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ртюшина Людмил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745,6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102 «Пингвин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огданова Надежда Энгель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6401,3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аршов Серг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869,2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угова Ири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413,8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физическому развитию детей № 103 «Незабудка»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лафеева Вер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337,2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познавательно-речевому развитию детей № 104 «Ромашка»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икифорова Ольг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6905,8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– финно-угорский детский сад № 107 «Жемчужин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умянцева Оксана К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672,61</w:t>
            </w:r>
          </w:p>
        </w:tc>
      </w:tr>
      <w:tr>
        <w:trPr>
          <w:trHeight w:val="579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пенсирующего вида № 108 «Снежин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ил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862,0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– детский сад № 110 «Красная шапоч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ова Наталья Альберто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0,7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енкова Марина Анатоль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7,2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а Кристина Андре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6,6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художественно-эстетическому развитию детей № 111 «Сказ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зькин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801,6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аймоева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753,4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брамовская Марина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6888,3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физическому развитию детей № 112 «Лесная сказ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олнухина Татьяна Вениам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372" w:leader="none"/>
                <w:tab w:val="left" w:pos="3435" w:leader="none"/>
              </w:tabs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ab/>
              <w:t>Заведующий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266,9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ухортова Н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343,4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имашко Людмил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3467,3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113 «Онежен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теревлева Маргарит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5272,2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рлова Людмил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355,8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лас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4980,1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114 «Лесовичо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шеле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682,4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веева Евген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292,7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художественно-эстетическому развитию детей № 115 «Якоре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асичк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462,1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– детский сад № 116 «Веселый лучик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гин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1,7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ранюк Светлана Виталь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1,2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Ольга Юрь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1,43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117 «Рябин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Вера Александр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1,5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кова Анна Алексе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2,41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комбинированного вида № 118 «Ягодка»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уценко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8610,11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 xml:space="preserve">«Детский сад общеразвивающего вида с приоритетным осуществлением деятельности </w:t>
              <w:br/>
              <w:t>по социально-личностному развитию детей № 120 «Носики-курносики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лексеева Любовь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951,4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огданова Ольг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заведующего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024,4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Центр развития ребенка - детский сад № 121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к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7,9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тина Мария Валерь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1,5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Татьяна Иван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тельно-методическ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0,0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дошкольное образовательное учреждение Петрозаводского городского округа </w:t>
              <w:br/>
              <w:t>«Детский сад № 127 «Северная сказ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уевская Ольг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884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разовательное учреждение дополнительного образования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ая музыкальная школа им. Г.В. Свиридов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7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пинен Евгения Виктор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1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Светлана Геннадь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2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разовательное учреждение дополнительного образования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ая хоровая школ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Светл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3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Виктория Петр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8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разовательное учреждение дополнительного образования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ая музыкальная школа № 1 им. Г. Синисало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нковская Ларис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9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 Андрей Владимирович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6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Ирина Валерь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4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разовательное учреждение дополнительного образования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трозаводская детская школа искусств им. М.А. Балакирев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ц Милена Олего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мошнева Елена Виктор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4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ветлана Бронислав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4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Диана Рамзанов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учно-методическ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1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образовательное учреждение дополнительного образования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Детская художественная школ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емпи Илья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258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кулин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358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адовникова Дарья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5402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культуры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Централизованная библиотечная систем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3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Михаил Александрович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2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культуры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Городской дом культуры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куль Владимир Конста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1415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лошеева Екатери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6914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вина Га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3344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культуры Петрозавод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Городской танцевальный клуб «Ритм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 А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7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кина Ольга Виктор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9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бюджетное учреждение Петрозавод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альное ремонтно-строительное управление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баева Ин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0261,0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Щекин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по техническому надзо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278,7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Яблоков Алекс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текущему содержанию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9620,6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 «Централизованная бухгалтерия № 1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ойцова Людмил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6617,91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троев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633,8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велье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733,8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айдук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главного бухгал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8687,04</w:t>
            </w:r>
          </w:p>
        </w:tc>
      </w:tr>
      <w:tr>
        <w:trPr>
          <w:trHeight w:val="384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 «Централизованная бухгалтерия № 2»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икки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1192,44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ванцева Юл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1155,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уфриева И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3230,45</w:t>
            </w:r>
          </w:p>
        </w:tc>
      </w:tr>
      <w:tr>
        <w:trPr>
          <w:trHeight w:val="40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Петрозаводского городского округа «Централизованная бухгалтерия № 4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6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ая Наталья Валерь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8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ина Ольга Сергее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0,00</w:t>
            </w:r>
          </w:p>
        </w:tc>
      </w:tr>
      <w:tr>
        <w:trPr>
          <w:trHeight w:val="278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казенное учреждение Петрозаводского городского округа «Петроснаб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рбачева Мари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5386,67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гафонова Найля Касы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822,50</w:t>
            </w:r>
          </w:p>
        </w:tc>
      </w:tr>
      <w:tr>
        <w:trPr>
          <w:trHeight w:val="267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етрозаводское муниципальное унитарное предприятие «Агентство городского развити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манов Дмитр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9635,46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каров Кирилл Серафим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9833,89</w:t>
            </w:r>
          </w:p>
        </w:tc>
      </w:tr>
      <w:tr>
        <w:trPr>
          <w:trHeight w:val="267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униципальное казенное учреждение Петрозаводского городского округа «Центр бухгалтерского обслуживани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чиева Еле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6,00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льг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8,00</w:t>
            </w:r>
          </w:p>
        </w:tc>
      </w:tr>
      <w:tr>
        <w:trPr>
          <w:trHeight w:val="267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казенное учреждение Петрозаводского городского округа «Единая дежурно-диспетчерская служб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митриев Серге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976,6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айлов Вадим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169,9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митриев Никола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7544,6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лавинский Андрей Эдуар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2015,2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казенное учреждение Петрозаводского городского округа «Хозяйственно-эксплуатационная служб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ндратенко Владими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Директ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8300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упчий Игорь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2475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казенное учреждение Петрозаводского городского округа «Муниципальный архив города Петрозаводск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всее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4579,1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всее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3790,28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«Петрозаводское градостроительное бюро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Валери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1,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ьева Анна Сергеев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- начальник отдела градостроительной деятель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8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Анна Владимиров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7,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Петрозаво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трозаводский центр учета имущества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ник Игорь Евгеньевич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5,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тина Ольга Владимиров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2,00</w:t>
            </w:r>
          </w:p>
        </w:tc>
      </w:tr>
      <w:tr>
        <w:trPr>
          <w:trHeight w:val="294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трозаводское муниципальное унитарное предприятие «Автоспецтранс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вчинников Юрий Иль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чк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финансам – 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015,00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унитарное предприятие «Петрозаводский городской информационный центр» 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урия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по юридическ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нцева Эльвир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,95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казенное учреждение Петрозаводского городского округ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лужба заказч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шаков Андр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5320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итников Дмитр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1255,83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трозаводское муниципальное унитарное специализированное предприятие по вопросам похоронного дел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Мемориал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улкачева Ма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2431,28</w:t>
            </w:r>
          </w:p>
        </w:tc>
      </w:tr>
      <w:tr>
        <w:trPr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казенное учреждение Петрозаводского городского округа «Ритуал»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иненко Серге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413,80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лин Константин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1255,83</w:t>
            </w:r>
          </w:p>
        </w:tc>
      </w:tr>
      <w:tr>
        <w:trPr>
          <w:trHeight w:val="354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унитарное предприятие Петрозаводские энергетические системы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гаев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8949,87</w:t>
            </w:r>
          </w:p>
        </w:tc>
      </w:tr>
      <w:tr>
        <w:trPr>
          <w:trHeight w:val="354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казенное предприятие «Петрозаводская паспортная служба» 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лик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329,31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нжакова Ю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производ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6192,67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едоричева Екате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358,0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трозаводское муниципальное унитарное предприятие «Городской транспорт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лещев Виктор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1719,7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рков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941,9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«ЖКХ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мельчак Александр Вад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6410,5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567" w:right="28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7:00Z</dcterms:created>
  <dc:creator>Pre-installed User</dc:creator>
  <dc:description/>
  <cp:keywords/>
  <dc:language>en-US</dc:language>
  <cp:lastModifiedBy>Комогорова Оксана</cp:lastModifiedBy>
  <cp:lastPrinted>2022-03-14T11:35:00Z</cp:lastPrinted>
  <dcterms:modified xsi:type="dcterms:W3CDTF">2023-03-31T13:29:00Z</dcterms:modified>
  <cp:revision>403</cp:revision>
  <dc:subject/>
  <dc:title>Фамилия, имя отчество</dc:title>
</cp:coreProperties>
</file>