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395470</wp:posOffset>
            </wp:positionH>
            <wp:positionV relativeFrom="paragraph">
              <wp:posOffset>-213995</wp:posOffset>
            </wp:positionV>
            <wp:extent cx="602615" cy="641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jc w:val="center"/>
        <w:rPr>
          <w:szCs w:val="28"/>
        </w:rPr>
      </w:pPr>
      <w:r>
        <w:rPr>
          <w:b/>
          <w:szCs w:val="28"/>
        </w:rPr>
        <w:t>Иркутская 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ижнеилимский  муниципальный  рай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ЦИЯ</w:t>
      </w:r>
    </w:p>
    <w:p>
      <w:pPr>
        <w:pStyle w:val="ConsPlusNormal"/>
        <w:jc w:val="center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 среднемесячной заработной плате за 2022 год руководителей,  заместителей руководителя и главных бухгалтеров муниципальных учреждений, предприятий МО «Нижнеилимский район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  <w:gridCol w:w="3969"/>
        <w:gridCol w:w="1985"/>
      </w:tblGrid>
      <w:tr>
        <w:trPr>
          <w:trHeight w:val="24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униципального учреждения (муниципального унитарного предприятия) в соответствии с Уста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наименование должности руководителя (заместителя руководителя, главного бухгалте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, коп.</w:t>
            </w:r>
          </w:p>
        </w:tc>
      </w:tr>
      <w:tr>
        <w:trPr>
          <w:trHeight w:val="246" w:hRule="atLeast"/>
          <w:cantSplit w:val="true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Учреждения образования Нижнеилимского муниципального района</w:t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«Железногорская средняя общеобразовательная школа № 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апенко Гал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672,32</w:t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чебно-воспитате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чнева Евген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664,67</w:t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амеджанова Любовь Кирил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776,38</w:t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Железногорская средняя общеобразовательная школа № 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анова Ольг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737,3</w:t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чебно-воспитате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пчук Елен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602,17</w:t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чебно-воспитате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етина Наталь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223,54</w:t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еликова Ольг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921,5</w:t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«Железногорская средняя общеобразовательная школа № 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онова Елена Кирил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276,25</w:t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воспитате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гманова Оксана Гафурья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422,14</w:t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чебно-воспитате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боева Май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35,42</w:t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апова Валенти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800,01</w:t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Железногорская средняя общеобразовательная школа № 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здева Гал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200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научно-методическ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овская Татья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56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воспитате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бейникова Екатер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286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корытов Сергей Спиридо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718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«Железногорская средняя общеобразовательная школа № 5 имени А.Н. Радище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ьянов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378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чебно-воспитате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ирзянова Светл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03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«Новоигирменская средняя общеобразовательная школа № 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дюкова Ольг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9318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4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чебно-воспитате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фило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7102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9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чебно-воспитате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мцева Ир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27</w:t>
            </w:r>
            <w:r>
              <w:rPr>
                <w:sz w:val="24"/>
              </w:rPr>
              <w:t>8,2</w:t>
            </w: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чебно-воспитате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маренко Индира Назиф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282,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Лидия Яковл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914,37</w:t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«Новоигирменская средняя общеобразовательная школа № 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жева 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648,5</w:t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чебно-воспитате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ьцева Ольг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843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чебно-воспитате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вин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690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«Новоигирменская средняя общеобразовательная школа № 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сникова Еле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48,70</w:t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чебно-воспитате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кова Окс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98,80</w:t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ков Серг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918,79</w:t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ое общеобразовательное учреждение «Рудногорская средняя общеобразовательная школ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искина Ольг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189,62</w:t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чебно-воспитате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цкая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979,72</w:t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чебно-воспитате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тоярова Ир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346,47</w:t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моносова Ан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 233,29</w:t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директора по УВР (совместительство, затем перевод в основны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ылева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 567,80</w:t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«Хребтовс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ова Наталь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66,02</w:t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 по У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пелева Людмил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02,67</w:t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«Видимс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хорева Ольг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520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чебно-воспитате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нина Юл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95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чук Лариса Иннокент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24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чебно-воспитате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никова Наталь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04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«Шестаковс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ькова Мар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83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щеобразовательное учреждение «Коршуновс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боева Надежд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47,46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чебно-воспитате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анникова Ир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72,87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общеобразовательное учреждение «Семигорс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ага Татья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131,60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«Речушинс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фильева Светла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317,68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чебно-воспитате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лова Еле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201,95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«Соцгородокс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шина Елена Александровна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936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щеобразовательное учреждение «Янгелевс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фаэль Алекс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09,07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чебно-воспитате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а Ольг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812,57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«Радищевс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городникова Марина Павловн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 236,46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чебно-воспитате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аталья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 571,68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«Заморс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ященко Свет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561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казенное общеобразовательная организация «Игирменская основна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ова Мари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278,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«Новоилимская средняя общеобразовательная школа имени Н.И. Черны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даева Наталь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 203,49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«Общеобразовательная средняя школа имени М.К. Янгеля п. Березня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гачева Екатерин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388,47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чебно-воспитате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дюшкова Окс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312,89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дошкольное образовательное учреждение Детский сад общеразвивающего вида «Берёзка» п. Новая Игир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опчи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713,2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дошкольное образовательное учреждение Детский сад общеразвивающего вида «Берёзка» п. Рудного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ченко Татья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54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заведующего по учебно-методическ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пенко  Екатерина 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дошкольное образовательное учреждение Детский сад «Василек» п. Речуш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винская Ольг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921,00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дошкольное образовательное учреждение  Детский сад «Ёлочка» п. Вид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нцева Наталья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466,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общеразвивающего вида «Золотой ключ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менцева Людмил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659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дошкольное образовательное учреждение Детский сад «Колокольчик» п. Хребт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обогорова Окса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967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дошкольное образовательное учреждение детский сад комбинированного вида «Сосе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новская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837,90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дошкольное образовательное учреждение Детский сад общеразвивающего вида «Солнышко» п. Новая Игир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гида Вера Геннадьевна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 163,05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дошкольное образовательное учреждение Детский сад «Снежинка» п. Чистополя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дошкольное образовательное учреждение детский сад «Снегурочка» п. Новоилим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рская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44,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дошкольное образовательное учреждение детский сад общеразвивающего вида № 39 «Сказ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бовская  Ольга Иннокент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954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дошкольное образовательное учреждение детский сад «Ручеёк» п. Березня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улина Еле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 051,05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5 «Роси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шина Лидия Ильинич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547,65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телеева Еле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457,29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дошкольное образовательное учреждение Детский сад «Огонек» р.п. Новая Игир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асенко Н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751,44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заведующего по административно-хозяйственной работ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ыркова Людмил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18,31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дошкольное образовательное учреждение Детский сад комбинированного вида № 1 «Лесная поля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ькова Елен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275,98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халева Любовь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537,49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дошкольное образовательное учреждение детский сад общеразвивающего вида «Лесная полянка» № 13 п. Радищ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пина Вера Михайловна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558,55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«Лесная сказ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бурина Людмил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811,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Центр развития ребенка – детский сад № 12 «Золотая рыб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ыкина Людмил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 490,03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Центр развития ребенка – детский сад № 12 «Золотая рыб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фимова Александр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 194,78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ённое дошкольное образовательное учреждение детский сад «Мишут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лакова Татья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дошкольное образовательное учреждение Детский сад «Золушка» п. Янг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хонтова Ольг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297,68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Центр развития ребенка – детский сад «Ело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вкина Алес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42,65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ва Жан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32,58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«Детско-Юношеская Спортив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Валент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822,79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спортивно-массов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тюнникова Олеся Эдуар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73,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чебно-вспомогате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хирькова Ма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Центр творческого развития и гуманитарного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пчук Ир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667,23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бнова Альб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314,00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 дополнительного образования «Центр развития творчества детей и юношества имени Г.И. Замаратско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ениченко Еле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12,14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чебно-воспитате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ец Натал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210,40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научно-методическ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ютенкова Ларис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15,65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чебно-воспитате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талова Павл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98,60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стакова Свет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558,35</w:t>
            </w:r>
          </w:p>
        </w:tc>
      </w:tr>
      <w:tr>
        <w:trPr>
          <w:trHeight w:val="267" w:hRule="atLeast"/>
          <w:cantSplit w:val="true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b/>
                <w:sz w:val="24"/>
              </w:rPr>
              <w:t xml:space="preserve">Муниципальные предприятия и учреждения Нижнеилимского муниципального района 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унитарное предприятие «Управляющая компания Коммунальные услуг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Гал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840,48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экономике и финан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омовских Еле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067,34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ий 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ламов Михаил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145,64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гашкина Наталь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183,06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учреждение «Департамент образования администрации Нижнеилимского муниципальн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бышева Ири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818,98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стикова Еле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916,42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дрявцева Евгения Евген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489,86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Ресурсный 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мберг Андрей 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738,68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цева Ан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413,74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ткина Евгения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995,52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учреждение «Департамент по управлению муниципальным имуществом администрации Нижнеилимского муниципальн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а Еле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995,34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эктова Наталь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797,11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Нижнеилим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уфанова Наталья Леонид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700,88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-начальник отдела доходов и налоговой полити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орова Але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343,59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Центр технического сопровождения и бухгалтерского учета и отчетн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ева Еле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53,80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юхина Екате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711,36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вкина Тамар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202,76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Сервисный 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тягина Окса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122,13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7" w:leader="none"/>
              </w:tabs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кринская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334,93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Единая диспетчерская служба Нижнеилимского муниципальн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машев Никола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353,01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7" w:leader="none"/>
              </w:tabs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авкова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958,76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7" w:leader="none"/>
              </w:tabs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яков Александр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16,29</w:t>
            </w:r>
          </w:p>
        </w:tc>
      </w:tr>
      <w:tr>
        <w:trPr>
          <w:trHeight w:val="267" w:hRule="atLeast"/>
          <w:cantSplit w:val="true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b/>
                <w:sz w:val="24"/>
              </w:rPr>
              <w:t>Муниципальные учреждения культуры</w:t>
            </w:r>
          </w:p>
        </w:tc>
      </w:tr>
      <w:tr>
        <w:trPr>
          <w:trHeight w:val="446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культуры Районный дом культуры «Горня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харова Людмила Никола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867,67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а Надежд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404,72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культуры «Историко-художественный музей имени академика М.К. Янгел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фаэль Раис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777,00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газова Олес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784,87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детелева Ольг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82,16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культуры «Нижнеилимская центральная межпоселенческая библиотека имени А.Н. Радищ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нянкина Татья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882,61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шкова Ольг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039,32</w:t>
            </w:r>
          </w:p>
        </w:tc>
      </w:tr>
      <w:tr>
        <w:trPr>
          <w:trHeight w:val="562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детей «Детская школа искусств» г. Железногорск-Илим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аева Мари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356,01</w:t>
            </w:r>
          </w:p>
        </w:tc>
      </w:tr>
      <w:tr>
        <w:trPr>
          <w:trHeight w:val="26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чебной ч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Консультант по кадрам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администрации Нижнеилимского муниципального района </w:t>
        <w:tab/>
        <w:tab/>
        <w:tab/>
        <w:tab/>
        <w:t>Е.Н. Воевод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49:00Z</dcterms:created>
  <dc:creator>Njkzy</dc:creator>
  <dc:description/>
  <cp:keywords/>
  <dc:language>en-US</dc:language>
  <cp:lastModifiedBy>User</cp:lastModifiedBy>
  <cp:lastPrinted>2020-04-13T10:31:00Z</cp:lastPrinted>
  <dcterms:modified xsi:type="dcterms:W3CDTF">2023-03-16T08:12:00Z</dcterms:modified>
  <cp:revision>22</cp:revision>
  <dc:subject/>
  <dc:title/>
</cp:coreProperties>
</file>